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сл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бёнка постоянно критикуют, он учится ненавиде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бёнка высмеивают, он становится замкнуты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бёнка хвалят, он учится быть благородны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бёнка поддерживают, он учится ценить себ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бёнок растёт в упрёках, он учится жить с чувством вин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бёнок растёт в терпимости, он учится понимать други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бёнок растёт в честности, он учится быть справедливы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бёнок растёт в безопасности, он учится верить в люде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ебёнок живёт во вражде, он учится быть агрессивны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/>
          <w:iCs/>
          <w:sz w:val="36"/>
          <w:szCs w:val="36"/>
        </w:rPr>
        <w:t>ребёнок живёт в понимании и дружелюбии, он учится находить любовь в этом мире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1:00Z</dcterms:created>
  <dc:creator>Мама</dc:creator>
  <dc:description/>
  <cp:keywords/>
  <dc:language>en-US</dc:language>
  <cp:lastModifiedBy>связной</cp:lastModifiedBy>
  <cp:lastPrinted>2008-02-10T09:41:00Z</cp:lastPrinted>
  <dcterms:modified xsi:type="dcterms:W3CDTF">2011-12-09T18:05:00Z</dcterms:modified>
  <cp:revision>2</cp:revision>
  <dc:subject/>
  <dc:title>Советы педагогам и родителям</dc:title>
</cp:coreProperties>
</file>