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руглый стол: «Мой выбо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6-7 класс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учить уч-ся отстаивать своё собственное мнение и противостоять давлению со стороны кого бы то ни было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тказываться от предложенных случайными людьми вещей, в т. ч. сигареты, алкоголя, наркотико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отрицательное отношение к попытке попробовать дурманящие веще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учащимся о наркотических средствах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оценивать последствия своих действий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азрушающее влияние отравляющих веществ на организм челове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руглого стол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Здравствуйте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ет это слово, которое мы говорим и слышим каждый день по несколько раз? (Здоровья желаю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спомним, от чего зависит здоровье человека?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 здоровье человека во многом зависит от образа его жизн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“Мозговой штурм”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пределите эти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(спорт, жизнь, алкоголь, курение, книги, наркотики)</w:t>
      </w:r>
      <w:r>
        <w:rPr>
          <w:rFonts w:cs="Times New Roman" w:ascii="Times New Roman" w:hAnsi="Times New Roman"/>
          <w:sz w:val="28"/>
          <w:szCs w:val="28"/>
        </w:rPr>
        <w:t xml:space="preserve"> на две группы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!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!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ещё можем сказать “ДА!”? (Движению, хорошему настроению, режиму, правильному питанию, закаливанию …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слова, собранные под словом “НЕТ!”, называются дурманом. Дурман - это то, что туманит сознание, отупляет ум. Посмотрите, какое слово спрятано в нем? (…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) Перечисление преимуществ людей, которые не курят, не употребляют алкоголь и наркотики. (Крепкое здоровье, ясный ум, не надо обманывать, белые зубы, уверенность в себе, хорошее настроение …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ая часть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ждому периоду жизни общества свойственны трудности и противоречия. Сегодня в нашем обществе множество проблем, среди которых: подростковая преступность, наркомания, токсикомания. Эти проблемы глобальны, носят общественный характер и поражают больше всего подростков, отличающихся неустойчивой психикой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встречается много неприятных ситуаций и проблем, которых можно было бы избежать. С одной из таких проблем возникшей в школе “N”, мы вместе с вами попробуем разобраться, обсудить и найти верное решени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ш круглый стол сегодня посвящен проблеме, от которой каждый из нас хочет отгородиться, думая, что это никогда нас не коснется. Но Сенека был прав, говоря: «Что есть благо? Знание. Что есть зло? Незнание». Чтобы противостоять злу, надо много о нем знать, надо быть сильнее его. Что же мы должны сегодня знать о наркомании? Итак, тема нашего круглого стола: «Мой выбор». Мы поговорим с вами о такой актуальной проблеме на сегодняшний день - употребление наркот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ашему вниманию предлагаю ситуацию 1, произошедшую в некой школе с педагогом Ивановой Марией Петровной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бербанке я взяла ссуду на памятник сыну, погибшему недавно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чередной раз я должна была внести деньги в банк, чтобы погасить ссуду. Принесла деньги на работу, чтобы после уроков не возвращаться домой (у меня ноги болят), а сразу идти в банк. Во время перемены я была приглашена к телефону, и пока я отсутствовала минуты 2-3, кто-то из учеников школы украл из моей сумки кошелек с деньгами. Позже вор был найден, но время было упущено. Из-за нарушения сроков погашения долга у меня были неприятности со сбербанком и проблема со здоровьем. Я попала в больницу, сердце мое не выдержало очередного удар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обсудим эту ситуацию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 чем думал тот, кто совершил этот гнусный поступок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предприняли в этой ситуации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воздействовали на вор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: (ученица 11 класс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 время посещения фитнес - клуба, я обнаружила в раздевалке таблетки. Но как выяснилось, это наркотик, так называемые “колёса”. Я была в такой растерянности и не знала, что с ними сделать, к кому обратиться. Если рассказать тренеру, это вызовет у него подозрение, как он будет ко мне относиться? Взять их домой - мама увидит. Выкинуть на улице - вдруг подберут маленькие дети! Я пришла к вам, чтобы посоветоваться, как мне поступить с этой “злосчастной” упаковкой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об этом думаете?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предприняли, как решили эту ситуацию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вы помогли девушк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3: (2 подруги, хорошо воспитанны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Находясь в компании одноклассников, мы веселились, смотрели фильмы, танцевали - в общем, вечеринка началась просто замечательно. Но через некоторое время Марина заметила некоторые странности в поведении Макса. У него был очень странный взгляд, глаза просто стеклянные. Он начал грубить ребятам, а иногда смеяться невпопад. Марина отозвала меня в сторону, и шепнула на ухо, что у Макса заметила на руке следы от уколов. Мы долго обсуждали с нею этот вопрос, и стали остерегаться своего одноклассника. Может быть, мы напрасно подумали о том, что Макс употребляет наркотики? А вдруг он опасен? Что нам делать? Как себя вести?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, как девушкам выйти из этой ситуаци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обсудили подлинные ситуации, попытались найти выход их н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чень трудно, да и неприятно жить в условиях недоверия, настороженности. Очень хочется думать о тех, кто рядом с тобой только хорошее. Мы посмотрим видеоролики о тех, кому иногда бывает плохо рядом с нами, и почему мы этого не замечаем, а потом бывает уже слишком поздно…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заключении обсуждения подумайте и ответьте на вопрос: «А почему взрослые курят?». Правильно. Курение-это привычка и любому курильщику трудно сказать слово «НЕТ».</w:t>
      </w:r>
    </w:p>
    <w:p>
      <w:pPr>
        <w:pStyle w:val="Style18"/>
        <w:ind w:firstLine="708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вайте выполним тренинговое упражнение «Я умею отказать» или сказать «НЕТ».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Умей сказать «Нет!»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нные ответы были предложены подростками штата Лузианна (США) в ходе реализации антинаркотической программы)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ы читают по очереди все присутствующие на круглом столе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асибо, я буду рад этим воспользоваться, если мне это понадобитьс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больше в этом не нуждаюсь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не употребляю наркотик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похоже, чтобы мне сегодня стало от этого хорошо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не собираюсь загрязнять организ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сегодня или не сейчас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не в настроении, поэтому не хочу это пробовать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Я не думаю, что мне стоит это начинать до тех пор, пока я не буду иметь своих  дене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т, не хочу неприятностей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йчас не могу. Моя мать нюхает меня, когда я прихожу домой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гда мне понадобиться, я дам тебе знать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и родители меня убьют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 таких вещей боюсь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 почему эту штуку называют дурманом?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та дрянь не для меня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гда-нибудь, в другой раз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т, спасибо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сли тренер узнает, мне бежать 20 кругов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т, спасибо, у меня и так хватает неприятностей с родителями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 думаю, что ты достаточно знаешь, какой вред это приносит организму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учше предложи мне витамины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т, у меня на это бывает аллергическая реакция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т, спасибо, это опасно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т, я это пробовал, и мне не понравилось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ти химические радости не для меня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не не хочется умереть молодым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 хочу быть здоровым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то мне ничего не даст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 и без этого себя прекрасно чувствую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т, я и так много воюю со своими родителя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амятка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когда не соглашайтесь пробовать вкусную конфетку, витаминку или сладкий компот, если предлагает их незнакомый вам человек, а рядом нет родителей. Никогда не соглашайтесь спуститься с незнакомыми людьми в подвал или зайти в чужую кварти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когда не соглашайтесь “чуть-чуть” покурить или выпить вина, даже если предлагают это знакомые. Пусть говорят вам, что ничего не произойдёт, что вместе со старшими все можно, - не поддавайтесь! А на настойчивые уговоры ответьте: “Мне хочется “Фанты” или лимонада, или в-о-он ту конфетку в блестящей обёртке. Передайте мне её, пожалуйста”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когда не соглашайся попробовать сигарету или пахучее вещество в компании сверстников или старших ребят. Вас будут уговаривать, рассказывать о приятных ощущениях, утверждать, что это неопасно,- не верьте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когда не соглашайтесь с тем, кто обзывает вас малышом за отказ попробовать дурман (сигарету, вино или наркотик). Вы уже достаточно взрослые и серьёзные, потому что знаете, что это тако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когда не соглашайтесь с тем, кто называет вас трусами и слабаками за отказ познакомиться с дурманом. У вас сильная воля, так как вы не поддались уговор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икогда не соглашайтесь с теми, кто называет вас несовременными. Современный человек сильный, красивый, умный, удачливый. Разве может быть таким раб дурман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икогда не соглашайтесь с тем, кто утверждает, что употребление дурмана приносит человеку удовольствие. Помните, что употребление дурмана влечёт за собой болезнь, безвременную старость, дряхл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икогда не соглашайтесь с теми, кто говорит, что дурман может помочь в беде и горе. За советом в трудную минуту лучше обратиться к близким людям. Посмотрите: их так много вокруг – улыбающаяся мама, добрая бабушка, сильный папа, мудрый дедуш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 Итог занят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нарисовать клоуну такую форму рта, чтобы это выражение лица соответствовало вашему настроению после проведенного за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А теперь кто уверен в себе, что сможет сказать нет любому предложению что-то попробовать, передайте своих клоунов мне. Я посмотрю их и верну в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Я думаю, что вы не растеряетесь, если окажетесь в трудной ситуации. Будьте сильными и рассудительными. Сделайте правильный выбор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8:00Z</dcterms:created>
  <dc:creator>в</dc:creator>
  <dc:description/>
  <cp:keywords/>
  <dc:language>en-US</dc:language>
  <cp:lastModifiedBy>Психологи</cp:lastModifiedBy>
  <dcterms:modified xsi:type="dcterms:W3CDTF">2004-12-31T21:38:00Z</dcterms:modified>
  <cp:revision>2</cp:revision>
  <dc:subject/>
  <dc:title/>
</cp:coreProperties>
</file>