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ТИЧЕСКИЙ 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деланной работе за 2011/2012 учебный год педагогов-психологов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ГБС(К)ОУ общеобразовательной школы-интерната №1 </w:t>
      </w:r>
      <w:r>
        <w:rPr>
          <w:sz w:val="28"/>
          <w:lang w:val="en-US"/>
        </w:rPr>
        <w:t>VI</w:t>
      </w:r>
      <w:r>
        <w:rPr>
          <w:sz w:val="28"/>
        </w:rPr>
        <w:t xml:space="preserve"> вид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г. Ейска 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организационно-методическом плане деятельность школьных педагогов-психологов строилась в соответствии с утверждённым годовым планом и должностными обязанностями, с учётом задач, определённых общешкольным планом учебно-воспитательной работы. </w:t>
      </w:r>
    </w:p>
    <w:p>
      <w:pPr>
        <w:pStyle w:val="Heading1"/>
        <w:rPr/>
      </w:pPr>
      <w:r>
        <w:rPr>
          <w:sz w:val="28"/>
        </w:rPr>
        <w:tab/>
      </w:r>
      <w:r>
        <w:rPr>
          <w:b w:val="false"/>
          <w:sz w:val="28"/>
        </w:rPr>
        <w:t xml:space="preserve">Общие цели и задачи деятельности психологической службы ГБС(К)ОУ общеобразовательной школы-интерната №1 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вида г. Ейска Краснодарского края</w:t>
      </w:r>
    </w:p>
    <w:p>
      <w:pPr>
        <w:pStyle w:val="Normal"/>
        <w:rPr/>
      </w:pPr>
      <w:r>
        <w:rPr>
          <w:sz w:val="28"/>
        </w:rPr>
        <w:t>на  2011-2012 учебный год были таков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одействие педагогическому коллективу в обеспечении психологических условий для охраны здоровья и развития личности уча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казание помощи обучающимся в определении своих возможностей, исходя из способностей, склонностей, интересов, состояния здоровь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одействие всем участникам образовательного процесса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офессиональная деятельность психологической службы традиционно организуется по следующим направлениям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иагностическая работ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ррекционно - развивающа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сультативно – просветительска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филактическая работ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ационно – методическ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ИАГНОСТИЧЕСКАЯ РАБОТА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Психологическая диагностика представляет собой углубленное психолого-педагогическое изучение учащихся на протяжении всего периода обучения, определение индивидуальных особенностей и склонностей личности, ее потенциальных возможностей в процесс обучения и воспитания, в профессиональном самоопределении, а также в выявлении причин и механизмов нарушений в обучении, развитии, социальной адап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ром такой работы, является изучение следующих вопро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color w:val="000000"/>
          <w:sz w:val="28"/>
          <w:szCs w:val="28"/>
        </w:rPr>
        <w:t>в период с 01 по 15 сентября 2011г. проведено    первичное    психодиагности</w:t>
        <w:softHyphen/>
        <w:t>ческое исследование вновь поступивших учащихся, которое вклю</w:t>
        <w:softHyphen/>
        <w:t>чало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психомотор</w:t>
        <w:softHyphen/>
        <w:t>ного развития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интеллекту</w:t>
        <w:softHyphen/>
        <w:t>ального развития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эмоционально-мотивационной сферы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характера и особенностей личности в цел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поведения и психологических механизмов регу</w:t>
        <w:softHyphen/>
        <w:t>ляции.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>Отслеживание динамики адаптации школьников в 1-м и 5-м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44" w:hanging="11"/>
        <w:rPr/>
      </w:pPr>
      <w:r>
        <w:rPr>
          <w:sz w:val="28"/>
        </w:rPr>
        <w:t>тестирование и анкетирование для определения мотивированности к обучению и школьной активности (1, 5класс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44" w:hanging="11"/>
        <w:rPr>
          <w:sz w:val="28"/>
        </w:rPr>
      </w:pPr>
      <w:r>
        <w:rPr>
          <w:sz w:val="28"/>
        </w:rPr>
        <w:t>анкетирование родителей 1 класса.</w:t>
      </w:r>
    </w:p>
    <w:p>
      <w:pPr>
        <w:pStyle w:val="Normal"/>
        <w:shd w:fill="FFFFFF" w:val="clear"/>
        <w:autoSpaceDE w:val="false"/>
        <w:ind w:hanging="11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 результатам исследования было вы</w:t>
        <w:softHyphen/>
        <w:t>явлено, что в неотложной психологической помощи нуждаются 12 % учащихся, которым проведено углубленное психодиагностиче</w:t>
        <w:softHyphen/>
        <w:t>ское исследование с помощью опросников и проективных методов диагностики, кото</w:t>
        <w:softHyphen/>
        <w:t>рое включа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1.   выявление нарушений психической деятельности,   их  механизмов  для определения  перспектив  реабили</w:t>
        <w:softHyphen/>
        <w:t>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2.   выявление наиболее сохранных пси</w:t>
        <w:softHyphen/>
        <w:t>хических функций, чтобы задейство</w:t>
        <w:softHyphen/>
        <w:t>вать компенсаторные механизм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3.   осуществление   оценки   особенно</w:t>
        <w:softHyphen/>
        <w:t>стей психической деятельности, ко</w:t>
        <w:softHyphen/>
        <w:t>торые будут способствовать успеш</w:t>
        <w:softHyphen/>
        <w:t>ной социальной интеграции ребенка на разных этапах возрастного разви</w:t>
        <w:softHyphen/>
        <w:t>т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4.   выявление факторов, негативно вли</w:t>
        <w:softHyphen/>
        <w:t>яющих на развитие интеллекта, эмо</w:t>
        <w:softHyphen/>
        <w:t>циональных и коммуникативных про</w:t>
        <w:softHyphen/>
        <w:t>цессов у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hanging="11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основании этого обследования осу</w:t>
        <w:softHyphen/>
        <w:t>ществлялась последующая коррекционная и развивающ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 результате  наблюдений  на уроках и во время режимных моментов в течение учебного года были выявлены факторы, вли</w:t>
        <w:softHyphen/>
        <w:t>яющие на особенности поведения, познава</w:t>
        <w:softHyphen/>
        <w:t>тельную активность, общие учебные умения и навыки, работоспособность, характер кон</w:t>
        <w:softHyphen/>
        <w:t>такта между детьми, эмоционально-волевую сферу учащихся. По итогам данной диагно</w:t>
        <w:softHyphen/>
        <w:t>стики педагогам и воспитателям даны реко</w:t>
        <w:softHyphen/>
        <w:t>менд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тревожност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высокий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уровень школьной тревожности</w:t>
      </w:r>
      <w:r>
        <w:rPr>
          <w:sz w:val="28"/>
        </w:rPr>
        <w:t xml:space="preserve"> диагностирован в 5-х классах, в силу того, что учащиеся этих классов переживают адаптационный период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6-х и 7-х классах высоким оказалось число учащихся с </w:t>
      </w:r>
      <w:r>
        <w:rPr>
          <w:b/>
          <w:i/>
          <w:sz w:val="28"/>
        </w:rPr>
        <w:t>умеренной личностной тревожностью</w:t>
      </w:r>
      <w:r>
        <w:rPr>
          <w:sz w:val="28"/>
        </w:rPr>
        <w:t>, что указывает на влияние возрастных особенностей на эмоциональное состояние подростков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b/>
          <w:i/>
          <w:sz w:val="28"/>
        </w:rPr>
        <w:t>сокращ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числа учащихся 8-го класса </w:t>
      </w:r>
      <w:r>
        <w:rPr>
          <w:b/>
          <w:i/>
          <w:sz w:val="28"/>
        </w:rPr>
        <w:t>с высоким уровнем</w:t>
      </w:r>
      <w:r>
        <w:rPr>
          <w:sz w:val="28"/>
        </w:rPr>
        <w:t xml:space="preserve"> тревожности и вместе с тем </w:t>
      </w:r>
      <w:r>
        <w:rPr>
          <w:b/>
          <w:i/>
          <w:sz w:val="28"/>
        </w:rPr>
        <w:t>увеличение с повышенным уровнем</w:t>
      </w:r>
      <w:r>
        <w:rPr>
          <w:sz w:val="28"/>
        </w:rPr>
        <w:t xml:space="preserve"> тревожности следует рассматривать, исходя из индивидуальных особенностей личности каждого подрос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отношения школьников и педагогов к ЗОЖ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 младших школьников показало, что около 44% школьников в качестве основных действий собственной заботы о здоровье назвали «делаю зарядку, занимаюсь закаливанием, спортом». Для почти такого же процента (около 40%) респондентов забота о здоровье заключается  «не курю, не принимаю наркотики». Около 21% респондентов предпочитают «играть в подвижные игры, плавать, бегать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учащиеся средних и старших классов вкладывают в понятие «вести здоровый образ жизни» следующее: на первое место более 40% респондентов поставили «не пить, не курить», на втором месте (32%) – «заниматься спортом, физкультурой ежедневно» и на третье место (24%) ребята поставили – «нормальное питание, не есть вредную пищу». Среди определений понятия «вести здоровый образ жизни» респонденты упоминали «следить за здоровьем» (11%); «принимать контрастный душ» (4%); «бегать» (5%) и «много гулять» (3%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психических процессов: памяти, внимания, мышлен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фнаправленность и самоопредел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кетирование «Мой жизненный выбор» 10-й кла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ос «Моя будущая профессия» - 9-10 класс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етодика «Карта интересов», «ДДО» - 9-10  класс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Тренинг коммуникативности – 10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РЕКЦИОННО-РАЗВИВАЮЩАЯ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Коррекционно-развивающая работа предполагает активное воздействие на личность с целью формирования у нее ряда индивидуально-психологических особенностей, необходимых для дальнейшего его становления и разви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года психологическая работа велась со всеми учащимися школы по напрвления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азвитие памяти, внимания, мышления и интеллектуальных и творческих способностей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азвитие и коррекция эмоциональной сферы, с развитием мотивации обучения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навыков эффективного общения и взаимодейств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коррекционно-развивающей работе были использованы следующие программ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«Адаптационные занятия с первоклассниками, пятиклассниками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Тропинка к своему Я» 1-8 к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Я учусь владеть собой» 1 к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Уроки психологического развития младших школьников» 1-4 к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Я – подросток» 9-10к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НСУЛЬТАТИВНО-ПРОСВЕТИТЕЛЬСКАЯ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онсультативно-просветительская работа проводится в форме собственно консультирования по вопросам обучения и развития ребенка, а также в форме просветительской работы со всеми участниками образовательного процесса в школе.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, в течении учебного года, мною было проведено в этом направлени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онсультирование педагогов по поводу проблем обучения, поведения и </w:t>
      </w:r>
    </w:p>
    <w:p>
      <w:pPr>
        <w:pStyle w:val="Normal"/>
        <w:rPr>
          <w:sz w:val="28"/>
        </w:rPr>
      </w:pPr>
      <w:r>
        <w:rPr>
          <w:sz w:val="28"/>
        </w:rPr>
        <w:t>межличностного взаимодействия конкретных учащихся:</w:t>
      </w:r>
    </w:p>
    <w:p>
      <w:pPr>
        <w:pStyle w:val="Normal"/>
        <w:rPr/>
      </w:pPr>
      <w:r>
        <w:rPr>
          <w:sz w:val="28"/>
        </w:rPr>
        <w:t>(индивидуальных консультаций – 25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сультирование и просвещение родителей по формам детско-родительского</w:t>
      </w:r>
    </w:p>
    <w:p>
      <w:pPr>
        <w:pStyle w:val="Normal"/>
        <w:rPr/>
      </w:pPr>
      <w:r>
        <w:rPr>
          <w:sz w:val="28"/>
        </w:rPr>
        <w:t>общения и актуальным проблемам детей – 12.</w:t>
      </w:r>
    </w:p>
    <w:p>
      <w:pPr>
        <w:pStyle w:val="Normal"/>
        <w:rPr/>
      </w:pPr>
      <w:r>
        <w:rPr>
          <w:sz w:val="28"/>
        </w:rPr>
        <w:tab/>
        <w:t>консультирование и просвещение школьников по широкому диапазону запросов –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ФИЛАКТИЧЕСКАЯ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ой профилактической работы с учащимися, являются занятия препятствующие появлению социально-опасного поведения. Они направлены на расширение возможностей, нахождение наиболее правильного и принимаемого обществом поведе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проводились следующие мероприятия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учение всех участников образо</w:t>
        <w:softHyphen/>
        <w:t>вательного    процесса    методикам самодиагностики,    самокоррекции, самоконтроля и саморазвития воз</w:t>
        <w:softHyphen/>
        <w:t xml:space="preserve">можностей организма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   ценностных    уста</w:t>
        <w:softHyphen/>
        <w:t>новок и жизненных приоритетов на здоровье, здоровый образ жизни и самореализацию лич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    содействие процессу развития лично</w:t>
        <w:softHyphen/>
        <w:t>сти учащегося, сохранению его инди</w:t>
        <w:softHyphen/>
        <w:t>видуальности на основе совместной деятельности учителей, медицинских работников,     педагогов-психологов, логопедов и дефектолог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•   </w:t>
      </w:r>
      <w:r>
        <w:rPr>
          <w:color w:val="000000"/>
          <w:sz w:val="28"/>
          <w:szCs w:val="28"/>
        </w:rPr>
        <w:t>индивидуальное сопровождение учащихся, стоящих на ВШК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</w:r>
      <w:r>
        <w:rPr>
          <w:sz w:val="28"/>
        </w:rPr>
        <w:t>В 2011-2012 учебном году,  нами было посещено 4 заседания районного методобъединения психологов.</w:t>
      </w:r>
    </w:p>
    <w:p>
      <w:pPr>
        <w:pStyle w:val="Normal"/>
        <w:rPr>
          <w:sz w:val="28"/>
        </w:rPr>
      </w:pPr>
      <w:r>
        <w:rPr>
          <w:sz w:val="28"/>
        </w:rPr>
        <w:tab/>
        <w:t>1 семинар педагогов – психологов в Центре диагностики и консультирования «Психолого-медико-педагогическое-социальное сопровождение в системе образования 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МИ НАПРАВЛЕН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нашей профессиональной деятельности на новый учебный год, считаю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сихологическую диагностику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оррекционно-развивающую работу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онсультативно-просветительскую р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В ОБЩЕШКОЛЬНЫЙ ПЛАН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лючаю следующие мероприят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грамму по профилактике и коррекции дезадаптации у первоклассник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даптационные занятия с пятиклассник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енинг личностного роста /10-й класс/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енинг развития коммуникативных навыков /8-9 класс/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енинг – общения с педагог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фориентация учащихся /8-10 класс/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ведение «Недели психологии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ступление на педсоветах, методобъединениях, совещаниях, родительских</w:t>
      </w:r>
    </w:p>
    <w:p>
      <w:pPr>
        <w:pStyle w:val="Normal"/>
        <w:rPr>
          <w:sz w:val="28"/>
        </w:rPr>
      </w:pPr>
      <w:r>
        <w:rPr>
          <w:sz w:val="28"/>
        </w:rPr>
        <w:t>собраниях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филактика ЗОЖ  /1-10 класс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Май 2012г.                                                                                          Педагоги-психологи: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Бакулина Е.В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укса И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0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552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624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696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768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840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9120"/>
        </w:tabs>
        <w:ind w:left="9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2:00Z</dcterms:created>
  <dc:creator>Неизвестный</dc:creator>
  <dc:description/>
  <cp:keywords/>
  <dc:language>en-US</dc:language>
  <cp:lastModifiedBy>Психолог</cp:lastModifiedBy>
  <cp:lastPrinted>2012-05-14T14:35:00Z</cp:lastPrinted>
  <dcterms:modified xsi:type="dcterms:W3CDTF">2012-05-14T10:38:00Z</dcterms:modified>
  <cp:revision>9</cp:revision>
  <dc:subject/>
  <dc:title>АНАЛИТИЧЕСКИЙ ОТЧЕТ</dc:title>
</cp:coreProperties>
</file>