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color w:val="CC0000"/>
          <w:sz w:val="32"/>
          <w:szCs w:val="28"/>
        </w:rPr>
      </w:pPr>
      <w:r>
        <w:rPr>
          <w:color w:val="CC0000"/>
          <w:sz w:val="32"/>
          <w:szCs w:val="28"/>
        </w:rPr>
        <w:t>Упражнения для педагогов</w:t>
      </w:r>
    </w:p>
    <w:p>
      <w:pPr>
        <w:pStyle w:val="Heading1"/>
        <w:spacing w:before="0" w:after="0"/>
        <w:ind w:firstLine="709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Упражнение для педагогов «Руки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соединить ладони рук на уровне груди, а затем надавить правой ладонью на леву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Игра «Поменяйтесь местами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позволит немного подвигаться, поднять настроение, а также узнать друг о друге дополнитель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ся один стул, и водящий, стараясь занять освободившееся место, предлагает поменяться местами тем, кто: носит брюки, любит яблоки, умеет играть на гитар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вила игры становятся понятны, условия перемены мест усложняются. Теперь вопросы должны касаться особенностей профессиональной деятельности участников, образования, специфики работы с детьми, мотивов участия в тренинге и многого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меняются местами те, к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сю жизнь в одном учре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настоящее время по новой програм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свою рабо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педагогом уже больше 10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л быть педагогом с детств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ижного упражнения можно спросить желающих, во-первых, кто, что о ком запомнил, а во-вторых, кто хотел бы, чтобы рассказали другие, что о нем запомнили. Таким образом, участники меняются местами, а затем четверо сидящих рядом становятся членами одной малой групп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агрессию мы подсознательно начинаем сопротивляться, то есть агрессия рождает агресс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настроен недружелюбно по отношению к детям, они это почувствуют и неосознанно примут меры защи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Упражнение для педагогов «Подкреп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иллюстрирует значимость безоговорочно положительного отношения к реб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>. Двое желающих участников выходят за дверь. Оставшимся дается инструкция задумать предмет (из имеющихся в помещении) и место, на которое активному участнику необходимо будет его перенести. Сложность упражнения заключается в дву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и сам предмет, ни его новое место не называется напрямую, а ответы-уточнения носят расплывчатый, завуал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группе участников определяется задание: первому игроку давать отрицательное подкрепление всех его слов и поступков (с помощью критики, негативных оценок отдельных его действий и личности в целом, пренебрежительной вербальной информацией), а второму – положительное (используя слова поддержки, радости за успешные действия, уверения в пустячности совершенных неверных поступков, восхищения, комплемент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ся активный участник и ему дается задание: определить задуманный группой предмет и переместить его на другое место. Процедура совершается по очереди каждым игроком, отличаясь только в характере эмоционального подкр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пражнения проходит групповое обсуждение, в котором возможность высказаться первыми («выпустить пар») предоставляется активным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чувствуете себя в своей рол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увства вызвала у вас реакция группы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чувствуете себя сейчас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воды вы можете сделать из этого упражн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, выносимые на обсу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оложительное отношение, принятие ребенка рождает доверие к миру, уверенность в себе и окружающих. Психологическая поддержка – это способ выражения принятия. С выданным за несколько минут шквалом отрицательных подкреплений первый игрок справился, так как понимал, что это – игра. Ребенку такое количество негативных оценок выдается порциями и растягивается на весь период пребывания в учебном заведении (на несколько лет). Он не имеет другой информации о себе, других ресурсов, которые помогли бы ему справиться с переживаниями, таким образом, у ребенка может сформироваться устойчивое отношение к себе как к неудач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ложительная оценка должна быть уместной. Мастерство педагога проявиться не в том, чтобы всегда только хвалить ребенка, а в том, чтобы почувствовать, когда эта похвала и поддержка особенно необходимы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Упражнение для педагогов «Композиц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стников делится на две команды. Обеим командам дается задание: на альбомном листе нарисовать композицию из геометрических фигур – двух треугольников, трех квадратов и одного прям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исунки готовы, команды обмениваются капитанами. Капитан, придя в чужую команду, смотрит рисунок и уже своей команде начинает объяснять, как изобразить то же самое (при этом задавать дополнительные вопросы нельзя). Потом это же делает второй капи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исования предлагается сравнить получившиеся рисунки с «подлинниками» и найти отличия. Первое слово для высказывания своих впечатлений от упражнения предоставляется капит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трудностями вы столкнулись, когда диктовали описание рисунка?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ли вам затем что-то сказать по-другому, другими словами, более подробно?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рисунки?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в чем причина случившихся отлич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, выносимые на обсу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меет право на ошибку: и ребенок, и взрослый. Наше старание не обязательно приводит к тому, чего мы ожид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 ребенка тоже не всегда приводят к хорошим результатам, успе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понял – это не значит, что он низкого развития, возможно, мы просто не смогли понятно объяс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Упражнение «Мое педагогическое кред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средства изображения и вся окружающая об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формулировать девиз, создать образ-символ, эмблему своей профессиональной деятельности, а затем представить ее группе. Это может быть рисунок, песня, четверостишие, схема, жест, пословиц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воспользоваться любыми имеющимися изобразительными материалами и прочими вспомогательными средствами, музыкаль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 выбрали именно эти средства для символизации своего кред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лавное в себе вы хотели подчеркнуть этим символо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этом символе вы не отразили, но хотели бы добавит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лемент символа несет на себе основную смысловую нагрузку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ли вы созданным символо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е ли вы, что он действительно отражает ваше кредо? </w:t>
      </w:r>
    </w:p>
    <w:p>
      <w:pPr>
        <w:pStyle w:val="Heading1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/>
          <w:color w:val="CC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Упражнение для педагогов «Дискуссия»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очки с обозначенными в них ролями – «методист», «воспитатель» (несколько), «психолог», «непринимаемый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игроков делится пополам. Одна половина образует внутренний круг, это участники дискуссии. Другая – внешний. Это наблюдатели, которым также предстоит держать над головами членов дискуссии таблички, определяющие их должностной статус в учреждении: «методист», «воспитатели», «психолог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на одной табличке имеется надпись, указывающая не должность, а положение этого работника в коллективе – «непринимаемый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раздаются таким образом, чтобы их содержание было видно всем, кроме участника, к которому она относится. Задается тема дискуссии, например, подготовка педагогического совета по определенному вопрос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искуссия – 5 мин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: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 учас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момент вы поняли, что выпадаете из дискусс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вы это связали, как объясни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увства у вас возникли в этой связ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ило мобилизоваться, собраться или, наоборот, расстроило, опустились руки?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ым участн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ассоциации вызвала табличка «непринимаемый»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тали себя вести по отношению к этому человек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у вас сомнения по поводу содержания вашей таблички (не определяет ли она особенности отношения к вам со стороны коллектива)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самочувствие человека, точку зрения которого не признают, не учитывают, к которому не относятся с должным уважением и вниманием?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упповых стереотипов: если у человека есть определенный «ярлык», то отношение к нему строится уже в прямой зависимости от него; при этом никто не обязан поддерживать стереотипы – каждый свободен делать свой выбор, независимый от общепринятог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ношение к любому человеку (и конечно, к маленькому) должно строиться на основе принятия его личности, уважения к нему; если в ребенке что-то не нравится, осознать, что всегда в нем есть что-то, являющееся его достоинством, ценным и значимым для взаимодействия с други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Упражнение для педагогов «Звез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небольшое карманное зеркало, изображения звё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снову – изображение двойной пятиконечной звезды размером примерно 5х5 см. Глядя на изображение через зеркало, надо провести линию между внешней и внутренней звездами. Это изображение хорошо иллюстрирует возможности ребенка в период созревания головного мозга и ограниченность эт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щущения в процессе выполнения задани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мысли по этому повод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, выносимые на обсу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бенка нельзя требовать того, чего он в принципе сделать не в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этого упражнения у взрослых часто вырываются восклицания, вздохи, комментарии. Это является нормальным выражением эмоций, помогает выполнить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ей же на занятиях часто требуется тишина, что идет вразрез с естественными реакциями и накапливает эмоциональное нап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Игра «Групповой портрет»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членам группы дать и получить обратную связь, необходимую для эффективного и доверительного сотрудни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лидерские качества, умение анализировать информацию о процессах, происходящих в групп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уровень открытости участников тренинга и степень их личной соотнесенности с группой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змер группы</w:t>
      </w:r>
      <w:r>
        <w:rPr>
          <w:sz w:val="28"/>
          <w:szCs w:val="28"/>
        </w:rPr>
        <w:t>: желательно не очень большой. Группа 8-15 человек для этого упражнения достаточн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сурсы</w:t>
      </w:r>
      <w:r>
        <w:rPr>
          <w:sz w:val="28"/>
          <w:szCs w:val="28"/>
        </w:rPr>
        <w:t>: не требуются, но в идеале – видеокамера или фотоаппарат, которые позволят запечатлеть на пленку групповой портре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для группы оптимальных размеров потребуется от 40 минут до полутора часов. Многое зависит от готовности участников провести серьезную и детальную индивидуальную и групповую аналитическую рабо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, носящая название «социальный атом», позволяет визуально отразить степень контактов между членами того или иного формального или неформального объединения. Для этого тот, кто готов быть ведущим, расставляет участников в некую групповую фотографию, где дистанция между людьми – это метафорическое отражение взаимопритяжения/отталкивания между ни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ело не заканчивается отражением «внутреннего строения» команды. Ведущему будет необходимо придать игрокам те позы и выражения лиц, которые, по его мнению, характерны для них в период группового взаимодейств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эта совсем не проста. Она требует и способностей к анализу, и большого творческого потенциала, и определенной личной смелости – не всем товарищам по группе может быть по душе отведенное для них место или предложенная ведущим поза, выражение ли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группа выстроена в желаемую композицию, ведущий присоединяется к ней, занимая свое место, принимая соответствующую его представлению позу и выражение ли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есть возможность сделать групповую фотографию, не забыв отметить, кто работал над групповым портретом. Такой документ пригодится и тренеру, и группе, если он сохранится в архиве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вершение</w:t>
      </w:r>
      <w:r>
        <w:rPr>
          <w:sz w:val="28"/>
          <w:szCs w:val="28"/>
        </w:rPr>
        <w:t>: обсуждение игр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ем у членов группы их отношение к тому, как они и вся группа выглядят в глазах товарищей. Насколько объективно это мнение? Кому удалось, по их мнению, максимально передать процессы, происходящие в групп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Упражнение «Великие идеи приходят тогда, когда мир нуждается в ни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ведение итогов обучающих семинаров и тренингов, а также получение обратной связ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руч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время</w:t>
      </w:r>
      <w:r>
        <w:rPr>
          <w:rFonts w:cs="Times New Roman" w:ascii="Times New Roman" w:hAnsi="Times New Roman"/>
          <w:sz w:val="28"/>
          <w:szCs w:val="28"/>
        </w:rPr>
        <w:t>: 25-30 м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>: Специальной подготовки не требу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Упражнение выполняется пошаго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ренинга сидят в кругу. Тренер дает инструк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шаг</w:t>
      </w:r>
      <w:r>
        <w:rPr>
          <w:rFonts w:cs="Times New Roman" w:ascii="Times New Roman" w:hAnsi="Times New Roman"/>
          <w:sz w:val="28"/>
          <w:szCs w:val="28"/>
        </w:rPr>
        <w:t>. Каждому необходимо придумать и написать 5-7 идей по поводу того, что нового можно включить в работу вашей Школы. На эту работу отводится 5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шаг</w:t>
      </w:r>
      <w:r>
        <w:rPr>
          <w:rFonts w:cs="Times New Roman" w:ascii="Times New Roman" w:hAnsi="Times New Roman"/>
          <w:sz w:val="28"/>
          <w:szCs w:val="28"/>
        </w:rPr>
        <w:t>. После того, как идеи у всех будут написаны, тренер дает команду и все участники делятся на пары по принципу «сосед слева». Далее работа в парах: нужно будет поделиться своими идеями друг с другом. Понравившиеся идеи можно записать себе. На выполнение этого задания необходимо 5-7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>. По команде тренера участники разделяются на тройки в произвольном порядке. Дальше по аналогии (шага 2) – обмен иде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шаг</w:t>
      </w:r>
      <w:r>
        <w:rPr>
          <w:rFonts w:cs="Times New Roman" w:ascii="Times New Roman" w:hAnsi="Times New Roman"/>
          <w:sz w:val="28"/>
          <w:szCs w:val="28"/>
        </w:rPr>
        <w:t>. Завершением упражнения будет служить заключительное задание – обратная связ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шаг</w:t>
      </w:r>
      <w:r>
        <w:rPr>
          <w:rFonts w:cs="Times New Roman" w:ascii="Times New Roman" w:hAnsi="Times New Roman"/>
          <w:sz w:val="28"/>
          <w:szCs w:val="28"/>
        </w:rPr>
        <w:t>. (В течение следующего месяца) – дни, когда необходимо каждому из нас прислать обратную связь – (заключительное задание) по итогам упражнения. Что вы «взяли» для себя от других колле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Игра для педагогов «Разные мнения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ъединяются в две группы – «родители» и «воспитатели». Каждая группа заполняет бланк таблицы с позиции «Я – родитель» или «Я – воспитатель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позиции «родители» отмечают, что они ожидают от воспитателя взаимопонимания, организованности, краткости, хотят услышать хорошее именно о своем ребенке, надеются на оказание помощи в случае необходим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позиции «воспитатели», в свою очередь, ожидают от родителей заинтересованности, уважения к себе, активности, внимания и понима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статочно интересным является обсуждение смыслов, которые и «воспитатели», и «родители» вкладывают в те или иные понятия. Может быть, в каких-то случаях разногласия в понимании смысла являются источником если не конфликта, то назревания конфликтной ситуа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ли представление об ожиданиях друг друга помогает сблизить позиции воспитателя и родителя, привести их к сотрудничеству, подчиненным интересам ребен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Я – воспитатель» педагоги называют такие качества, необходимые при организации и проведении родительских собраний, как тактичность, подготовленность, организованность, умение подводить итоги и принимать решения, психологическая компетент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Я – родитель» участники семинара высказывают страхи и опасения услышать плохое о своем ребенке, выражают надежду на помощь педагога, на демократическое общение, заявляют о готовности помочь воспитател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процессе обсуждения говорят, что работа с родителями не должна исчерпываться только выдачей оценочной информации об учебной деятельности ребенка, это взаимодействие ведется с целью просвещения родителей в вопросах воспитания и обучения дете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родители не только понимали то, чего от них хотят воспитатели, на какую помощь они рассчитывают, но и сами внутренне согласились с точкой зрения педагогов, приняли эту позицию. От того, насколько воспитатель сумел найти подход к родителям, настроил их на совместную деятельность в целях оказания помощи своим детям, зависит успех этой деятель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/>
        <w:t>Бланк к игре «Разные мнения»</w:t>
      </w:r>
    </w:p>
    <w:tbl>
      <w:tblPr>
        <w:tblW w:w="5000" w:type="pct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6"/>
        <w:gridCol w:w="1680"/>
        <w:gridCol w:w="2807"/>
        <w:gridCol w:w="2062"/>
      </w:tblGrid>
      <w:tr>
        <w:trPr/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я от педагога на родительском собра</w:t>
              <w:softHyphen/>
              <w:t>н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родите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я от родителей на родительском собран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воспитатель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упражнения (воспитатели – де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CC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kern w:val="2"/>
          <w:sz w:val="28"/>
          <w:szCs w:val="28"/>
        </w:rPr>
        <w:t>Детско-родительское упражнение «Солнце любв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ак много сердечного тепла бывает загублено из-за неспособности понять другого и самого себя. Скольких драм, больших и малых, не происходило бы, обладай их участники и окружающие умением сочувствовать, прощать, любить. Любить тоже надо уметь, и это умение не дается матерью-природой. Самый большой дефицит, который испытывают наши дети, – это дефицит ласки. Родители порой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 заставляет родителей быть чрезмерно суровыми с ними. Это задание позволит каждому из нас проявить чуть больше ласки, внимания,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рисует на листке бумаги солнце, в центре которого пишет имя ребенка (родителя). На каждом лучике солнца необходимо перечислить все прекрасные качества своих детей (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участники демонстрируют свое «солнце любви» и зачитывают то, что написали. Родители и дети обмениваются листками – солны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ESPRIMO</dc:creator>
  <dc:description/>
  <cp:keywords/>
  <dc:language>en-US</dc:language>
  <cp:lastModifiedBy>Елена</cp:lastModifiedBy>
  <dcterms:modified xsi:type="dcterms:W3CDTF">2013-04-22T20:13:00Z</dcterms:modified>
  <cp:revision>3</cp:revision>
  <dc:subject/>
  <dc:title/>
</cp:coreProperties>
</file>