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969"/>
      </w:tblGrid>
      <w:tr>
        <w:trPr>
          <w:trHeight w:val="2430" w:hRule="atLeast"/>
        </w:trPr>
        <w:tc>
          <w:tcPr>
            <w:tcW w:w="52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</w:t>
            </w:r>
            <w:r>
              <w:rPr>
                <w:b/>
                <w:bCs/>
                <w:iCs/>
                <w:sz w:val="22"/>
                <w:szCs w:val="22"/>
              </w:rPr>
              <w:t>ВОЗМОЖНОСТЯМИ ЗДОРОВЬЯ ОБЩЕОБРАЗОВАТЕЛЬНА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ОЛА–ИНТЕРНАТ № 1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iCs/>
                <w:sz w:val="22"/>
                <w:szCs w:val="22"/>
              </w:rPr>
              <w:t xml:space="preserve"> вида г. ЕЙСК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СНОДАРСКОГО КРА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 ул., д. 65, г. Ейск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, 353688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yeis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ou</w:t>
            </w:r>
            <w:r>
              <w:rPr>
                <w:sz w:val="22"/>
                <w:szCs w:val="22"/>
              </w:rPr>
              <w:t xml:space="preserve">1@ 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ел./факс: 8(86132) 7-07-6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5949961 ОГРН 102230112381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06021185 КПП 230601001</w:t>
            </w:r>
          </w:p>
        </w:tc>
        <w:tc>
          <w:tcPr>
            <w:tcW w:w="5969" w:type="dxa"/>
            <w:tcBorders/>
          </w:tcPr>
          <w:p>
            <w:pPr>
              <w:pStyle w:val="TextBodyInden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2год.</w:t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25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9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2012" w:hanging="0"/>
              <w:jc w:val="left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правк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эффективности работы в составе ШПМПК педагога-психолога               ГБС(К)ОУ школы-интерната №1 г.Ейска Краснодарского края                      Бакулиной Елены Владимиро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кулина Елена Владимировна, образование высшее, работает в школе с 1996 года, с 2007 года имеет высш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8"/>
        </w:rPr>
        <w:t>Участвуя в составе консилиума в качестве педагога-психолога, Елена Владимирова, повышает эффективность  работы консилиума. Систематически проводит психологическое обследование детей младшего школьного возраста, где выявляет отклонения в психологическом развитии и определяет его уровень. Разрабатывает и внедряет индивидуальные программы психологического сопровождения младших школьников в течение всего образовательного процесса, обеспечивает оптимальное психологическое развитие ребенка. Составленные, Еленой Владимировной, психологические заключения точно отражают особенность психологического развития ребенка. Учителя, воспитатели и родители получают четкие рекомендации по коррекции психологического развития, благодаря грамотно составленному психологическому сопровождению. Елена Владимировна, грамотно ведет документацию, которая отражает динамику актуального психологического развития ребенка. Работает в тесной взаимосвязи с педагогами, для успешной реализации программы психологической коррекции. Консультирует педагогов,  родителей о содержании коррекционной работы, ее организации, знакомит со спецификой и видами психических нару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ка  составлена для предоставления в портфолио педагога - психолога.</w:t>
      </w:r>
    </w:p>
    <w:p>
      <w:pPr>
        <w:pStyle w:val="Style18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 </w:t>
        <w:tab/>
        <w:tab/>
        <w:tab/>
        <w:tab/>
        <w:tab/>
        <w:tab/>
        <w:tab/>
        <w:t xml:space="preserve">Т.И. Самохи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ШПМПК</w:t>
        <w:tab/>
        <w:tab/>
        <w:tab/>
        <w:tab/>
        <w:tab/>
        <w:tab/>
        <w:t>Л.В. Леурд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180"/>
      <w:jc w:val="center"/>
    </w:pPr>
    <w:rPr>
      <w:sz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2:00Z</dcterms:created>
  <dc:creator>1</dc:creator>
  <dc:description/>
  <dc:language>en-US</dc:language>
  <cp:lastModifiedBy>Психолог</cp:lastModifiedBy>
  <cp:lastPrinted>2012-10-03T14:21:00Z</cp:lastPrinted>
  <dcterms:modified xsi:type="dcterms:W3CDTF">2012-10-03T10:22:00Z</dcterms:modified>
  <cp:revision>2</cp:revision>
  <dc:subject/>
  <dc:title/>
</cp:coreProperties>
</file>