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Тест. Определение типа личности по ведущему полушарию.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Тест основан на функциональной ассиметрии правого и левого полушария головного мозга. Учеными давно доказано, что если из двух полушарий ведущим (выполняет больше функций) является правое полушарие мозга, то у человека преобладает эмоциональная сфера. Если ведущим оказывается левое полушарие, то у человека аналитический склад ума преобладает над эмоциональн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лагаемый тест направлен на выявление соотношение ролей функций полушарий мозга. Для этого используются четыре признака, которые являются врожденными и, как правило, не меняются до конца жизни. Правда, с одной поправкой, при сильном волнении ведущие полушария могут меняться ролями. Поэтому для чистоты тестирования требуется определенная умиротворенность вашего настро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тупаем!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ереплетите несколько раз пальцы рук, и вы заметите, что сверху всегда оказывается один и тот же палец. У эмоционального человека сверху будет левый палец, при преобладании аналитического склада ума - правый.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пробуйте, взяв карандаш или ручку, на вытянутой руке совместить его (ее) с какой-либо вертикальной линией (дверь, окно). Теперь поочередно закрывайте левый и правый глаз. При закрывании "ведущего" глаза предмет, который вы держите в руке, сместится относительно линии прицеливания. Правый ведущий глаз говорит о твердом, настойчивом, более агрессивном характере, левый - о мягком и уступчив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- Если при переплетении рук на груди наверху оказывается левая рука, то вы способны к кокетству, правая - склонны к простоте и простодушию. </w:t>
      </w:r>
    </w:p>
    <w:p>
      <w:pPr>
        <w:pStyle w:val="Normal"/>
        <w:rPr>
          <w:sz w:val="28"/>
        </w:rPr>
      </w:pPr>
      <w:r>
        <w:rPr>
          <w:sz w:val="28"/>
        </w:rPr>
        <w:t xml:space="preserve">- Если Вам удобно хлопать правой рукой, можно говорить о решительном характере, левой - вы часто колеблетесь, прежде чем принять реше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полученные результаты обозначить буквами П (правое) и Л (левое), в зависимости от ведущего глаза или руки, получится сочетание из четырех литеров (одно из 16-ти возможных сочетаний). Каждое сочетание соответствует психологическому минипортрету. Отличие вашего собственного представления о своей персоне и описания минипортрета пусть Вас не удивляет, ведь по сути это теоретические типы, а каждый из нас всегда находится где-то на их границ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теперь расшифруем типы!</w:t>
      </w:r>
    </w:p>
    <w:p>
      <w:pPr>
        <w:pStyle w:val="Normal"/>
        <w:rPr>
          <w:sz w:val="28"/>
        </w:rPr>
      </w:pPr>
      <w:r>
        <w:rPr>
          <w:sz w:val="28"/>
        </w:rPr>
        <w:t xml:space="preserve">ПППП - для типа характерен консерватизм, ориентация на общепринятое мнение (на стереотип). Не любит конфликтовать, спорить и ссорить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ППЛ - определяющая черта характера данного типа - нерешительность. </w:t>
      </w:r>
    </w:p>
    <w:p>
      <w:pPr>
        <w:pStyle w:val="Normal"/>
        <w:rPr/>
      </w:pPr>
      <w:r>
        <w:rPr>
          <w:sz w:val="28"/>
        </w:rPr>
        <w:t xml:space="preserve">ППЛП - для типа характерны кокетство, решительность, чувство юмора, артистизм. При общении с ним необходимы юмор и решительность. Это очень контактный тип характера. У женщин он встречается наиболее часто.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ППЛЛ - редкий тип характера. Близок к предыдущему, но мягче. Наблюдается некоторое противоречие между нерешительностью (левое аплодирование) и твердостью характера (правый ведущий глаз)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ПП - тип характера, сочетающий аналитический склад ума и мягкость. Чаще встречается у женщин - тип "деловой" женщины. Медленное привыкание, осторожность, в отношениях терпимость и некоторая холодно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ПЛ - слабый и самый редкий тип характера. Обладатели такого характера беззащитны, подвержены различному влиянию. Встречаются, как правило, у женщин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ППП - такое сочетание встречается очень часто. Основная черта - эмоциональность, сочетающаяся с недостаточной настойчивостью. Тип поддается чужому влиянию, и это позволяет приспосабливаться к различным условиям жизни. Счастлив в друзьях, легко сходится с людь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ППЛ - характерны мягкость, наивность. Требует особого, внимательного отношения к себе - тип "маленькой королевы"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ЛПП - типу присуще дружелюбие и простота, некоторая разбросанность интересов, склонность к самоанализ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ЛПЛ - в характере типа преобладают простодушие, мягкость доверчивость. Очень редкий тип, практически не встречается у мужчин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ЛЛП - эмоциональный, энергичный и решительный тип. Но часто наспех принимает решения, которые приносят серьезные осложнения. Очень важен дополнительный тормозной механизм. Мужчины с таким характером менее эмоциональны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ЛЛЛ - человек с антиконсервативным характером. Способен на старые вещи взглянуть по-новому. Характерны эмоциональность, эгоизм, упрямство, иногда переходящее в замкнуто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ПЛП - самый сильный тип характера. Его трудно в чем-либо убедить. С трудом меняет свою точку зрения. Но в то же время энергичен, упорно добивается поставленных це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ЛПЛЛ - очень похож на предыдущий тип характера. Та же настойчивость в достижении поставленных целей. Обладатели такого характера - люди устойчивые, переубедить их порой оказывается невозможно. Они склонны к самоанализу, с трудом находят себе новых друз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ЛП - у типа легкий характер. Счастливо умеет избегать конфликтов, любит путешествовать. Легко находит друзей. Однако часто меняет свои увлечения. </w:t>
      </w:r>
    </w:p>
    <w:p>
      <w:pPr>
        <w:pStyle w:val="Normal"/>
        <w:rPr>
          <w:sz w:val="28"/>
        </w:rPr>
      </w:pPr>
      <w:r>
        <w:rPr>
          <w:sz w:val="28"/>
        </w:rPr>
        <w:t>ПЛЛЛ - типу присущи непостоянство и независимость, желание все сделать самому. Способность анализировать помогает успешно решать сложные задачи. Обычно кажется мягким, но становится требовательным и даже жестоким, когда доходит до 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57:00Z</dcterms:created>
  <dc:creator>DNA7 X86</dc:creator>
  <dc:description/>
  <cp:keywords/>
  <dc:language>en-US</dc:language>
  <cp:lastModifiedBy>связной</cp:lastModifiedBy>
  <dcterms:modified xsi:type="dcterms:W3CDTF">2011-12-13T17:29:00Z</dcterms:modified>
  <cp:revision>2</cp:revision>
  <dc:subject/>
  <dc:title>Тест</dc:title>
</cp:coreProperties>
</file>