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Упражнения для снятия мышечного напря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ядьте на удобный стул (кресло) не скрещивая ног, ступни на по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тегните слишком тугую одежду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    Вытяните кончики ног с пальцами вперед, напрягая мышцы стоп и икр. Сохраняйте такое положение 10 секунд, затем снимите напряжение мышц, т.е. мгновенное расслабление. Во время напряжения мышц важно не ослаблять усилия, потом, сбросив напряжение, вы ощутите прилив крови к мышцам и тепло. Наслаждайтесь этим ощущением и дышите нормально примерно в течение 10 секунд до сокращения мышц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    Опираясь пятками на пол, отгибайте пальцы вверх. Происходит снова напряжение мышц ступней и голеней. Выдержите так 10 секунд, а затем 10 секунд расслабьтесь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.    Поднимите ноги параллельно полу, отгибая пальцы ног к себе. Теперь будет включена новая группа мышц – мышцы бедер. Оставайтесь в таком положении 10 секунд, а затем расслабьтесь, позволяя ногам внезапно упасть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.    Поднимите ноги параллельно полу, отгибая пальцы ног от себя. Напрягайте ноги в течение 10 секунд, затем расслабьте. На этой стадии мы заставляем работать мышцы нижней части тела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    Поднимите руки горизонтально, параллельно полу. Сожмите кулаки и с усилием напрягайте всю руку. Делайте это в течение 10 секунд, затем расслабьте руки. Повторение этого упражнения с раскрытыми ладонями и растопыренными пальцами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6.    Вытяните губы в виде буквы «О» и раскройте пошире глаза, как в  пантомиме карикатурно изображают удивление. Не хмурьте бровей. Выдержите 10 секунд, затем расслабьтесь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7.    Улыбайтесь как можно шире и оставайтесь так 10 секунд, затем расслабьтесь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2:27:00Z</dcterms:created>
  <dc:creator>ф</dc:creator>
  <dc:description/>
  <cp:keywords/>
  <dc:language>en-US</dc:language>
  <cp:lastModifiedBy>связной</cp:lastModifiedBy>
  <dcterms:modified xsi:type="dcterms:W3CDTF">2011-12-13T18:04:00Z</dcterms:modified>
  <cp:revision>4</cp:revision>
  <dc:subject/>
  <dc:title>                                     Приложение</dc:title>
</cp:coreProperties>
</file>