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пражнения для глаз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Специальные упражнения для глаз не только тренируют мышцы, управляющие их движением, они активизируют кровообращение в данной области и снижают умственное утомление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  Плотно закрыть и широко открыть глаза. Повторить 5–6 раз с интервалом 30 секу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 Посмотрите вверх, вниз, вправо, влево и в обратном направлении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 2–е и 3–е упражнения можно делать не только с открытыми, но и с закрытыми глазами. Упражнения выполняются сидя. Количество повторений каждого из них 3 – 4 раза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 Применение указанных упражнений с детьми младшего школьного возраста наиболее успешно при использовании образного восприятия, игровых заданий. Для первого упражнения возможно использование игрового задания «День – ночь». Для второго (при движении глаз вверх, вниз) – «Пол, потолок» или «Небо, земля». При движении глаз влево и вправо – игровое задание «Часики» («Тик – так»). Для третьего упражнения – «Мы рисуе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 Сидя за партой, крепко зажмурить глаза на 3 – 5 секунд, а затем открыть их на 3 – 5 секунд. Повторить 6 – 8 раз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то упражнение укрепляет мышцы век, улучшает кровообращение, способствуя расслаблению мышц глаз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  Сидя за партой, быстро моргать глазами в течение 30 секунд – 1,5 минуты. При этом активизируется кровообращение и восстанавливается функциональная деятельность глаз. Это упражнение можно проводить, используя игровое задание «Незнайка», сказав детям о том, что когда Незнайку спрашивают о чем – либо, и он не знает, что ответить, то при этом он всегда быстро моргает большими глазами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  И.п. – стоя. Вытянуть вперед руку, смотреть на кончик пальца, расположенный по средней линии лица, медленно приближать палец, не сводя с него глаз до тех пор, пока палец не начнет двоиться. Повторить 6 – 8 раз. Упражнение облегчает зрительную работу на близком расстоя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  И.п. – сидя. Закрыть веки, массировать их с помощью круговых движений пальца. Повторить в течение 1 мин. Упражнение расслабляет мышцы и улучшает кровообращение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  И.п. – стоя. Отвести руку в правую сторону, медленно передвигать палец полусогнутой руки справа налево и при неподвижной голове следить за пальцем, медленно передвигать палец полусогнутой руки слева направо и при неподвижной голове следить за пальцем, медленно передвигать палец полусогнутой руки слева направо и при неподвижной голове следить за пальцем. Повторить 10 –12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И.п. – сидя. Тремя пальцами каждой руки легко нажать на верхнее веко обоих глаз, спустя 1 – 2 секунды снять пальцы с век. Повторить 3 – 4 раза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И.п. - сидя. Указательными пальцами фиксировать кожу надбровных дуг. Медленно закрывать глаза, пальцы удерживают кожу надбровных дуг. Повторить 8 – 10 раз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И.п. – сидя. Второй, третий и четвертый пальцы рук положить так, чтобы второй палец находился у наружного угла глаза, третий – на середине верхнего края орбиты и четвертый – у внутреннего угла глаза. Медленно закрывать глаза. Пальцы оказывают этому небольшое сопротивление. Повторить 8 – 10 раз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 И.п. – сидя. Медленно переводить взгляд с пола на потолок и обратно, голова неподвижна. Повторить 8 – 12 раз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 И.п. – сидя. Медленно переводить взгляд на потолок и обратно, голова неподвижна. Повторить 8 –12 раз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 И.п. – сидя. Медленные круговые движения глазами в одном, а затем в другом направлении (4-6 раз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7:00Z</dcterms:created>
  <dc:creator>связной</dc:creator>
  <dc:description/>
  <dc:language>en-US</dc:language>
  <cp:lastModifiedBy>связной</cp:lastModifiedBy>
  <dcterms:modified xsi:type="dcterms:W3CDTF">2011-12-13T17:59:00Z</dcterms:modified>
  <cp:revision>1</cp:revision>
  <dc:subject/>
  <dc:title/>
</cp:coreProperties>
</file>