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, способствующие выработке правильной оса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шейного отдела позвоноч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Плавные повороты головы влево и вправо. (Выполняется сидя, 10 – 12 раз по 2 – 3 подх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Наклон головы влево, вправо (5- 20 сек по 3 – 4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Движения с опущенной головой на грудь к правому и левому плечу (10 – 12 сек по 2 – 3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Движения с высоко поднятой головой, положенной на спину, к правому и левому плечу (10 – 12 с по 2 –3 подход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Движения головой вперед – назад (10 – 12 с по 2 – 3 подхода). Можно использовать игровую ситуацию «Веселые утята»: они всегда, когда клюют зерна, вытягивают шейки. Учитель: «Кто больше всех съест зернышек?» (Сопровождать задание можно звуками «Кря –кря», «Чи – чи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Вытягивание шеи вперед (5 – 10 секунд в быстром темпе, 2 – 3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Свободное вращение головой влево и вправо (20 секунд по 2 подход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Втягивание шеи в плечи и выпрямление вверх (8 – 10 раз, 1 – 2 подхода). (В виде игровой ситуации: «Боюсь – не боюс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грудного и пояснично-крестцового отделов позвоно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дания 1 – 4 выполняются стоя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Наклоны туловища влево и вправо (5 – 10 секунд в быстром темпе, 1 – 2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Наклоны туловища вперед и назад (5 – 10 секунд в быстром темпе, 1 – 2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Вращение туловища влево и вправо (10 – 15 секунд в быстром темпе, 1 – 2 подход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Из положения «руки на пояс» сведение плеч вперед и отведение назад до касания лопаток (15 – 20 секунд в среднем темпе, 1 – 2 подх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ное положение 5 – 8 заданий – «сидя за партой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 Наклоны туловища влево и вправо до касания руками пола (5 – 7 раз в среднем темпе, 2 – 3 подхода). Можно использовать предметы учебного труда (ручку, карандаш, резинку и др.), перекладывая их из одной руки в другую, поочередно перемещая их то слева, то спр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 Из исходного положения «лежа грудью на парте, голова на подбородке, руки ладонями на парте, локти согнуты» выпрямление туловища в положение «сидя с поднятой головой», с возвращением в исходное положение, не опуская головы (3 – 4 подхода с удержанием позы «сидя» на 10 – 15 секунд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Повороты туловища влево и вправо. Скручивание туловища вправо и влево с касанием руками опоры, стоящей сзади (темп средний, 8 – 10 раз, 2-3 подход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ется игровая ситуация: «непоседа». Учитель, обращаясь к детям, говорит: «Кто же сможет показать самого, самого непоседливого ученика?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Сгибание и разгибание позвоночного столба с последующим удержанием прямого положения туловища (в течение 3 – 5 секунд, 2 – 3подх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ремя длительной умственной работы у ребенка появляется утомляемость не только в отделах позвоночника, позволяющего сохранять вертикальное положение туловища, но и в нижних конечностях. Это вызывает у детей обеспокоенность, они начинают произвольно двигать ногами, стучать ими, за что получают замечания от учителя. Поэтому, когда у детей появляются посторонние движения, рассеянность внимания, заглядывание под парту, это сигналы учителю о том, что дети устали сиде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тив это, учитель должен предложить им ряд игровых заданий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го отдела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Движения пальцами ног (произвольные, 10 –15 секунд в бы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, повторить 2 –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оочередное разведение пяток и пальцев ног в стороны, сохра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прямые и сведенные вместе ноги (15 – 20 секунд в быстром тем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2 – 3 раза). Задание можно выполнять под игровой речитати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«Пальчик – пятка». Дети соединяют те части стопы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ет учитель в своем речит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Движения голеностопными суставами к себе и от себя, дви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только подошвами ног вперед и назад (15 –20 секунд в бы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, повторить 3 –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Вращения в голеностопных суставах внутрь и наружу. (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 опора на пятки, 20 – 25 секунд в среднем темпе, повторить 2 – 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с использованием стимулирующего воздействия (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арисует ножками кружков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Движения в коленном суставе: поочередно сгибая и разги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у. Выполнять задание без касания ногой пола, ноги на весу (20 –25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темпе, 2 – 3 подхода). Задание выполняется под речита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жки в речке поболтаем, потому что отдыхаем. Ножки в речке побол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исать мы 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Имитация согнутыми в коленях ногами шага на месте, кас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ями нижней части стола. Выполняя упражнение не допускайте ка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 ногами (20 –25 секунд в среднем темпе, 2 – 3 подхода). Исполь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ведчики». Говоря детям, что разведчики всегда ходят тих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угнуть врага, что они должны также тихо бегать, учитель устанавл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и порядок в классе во время 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Пружинящее поднимание согнутых в коленях ног на нос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ние на пятки (15–25 секунд, быстрый темп, 2 – 3 подхода).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опровождать словами: «Мы на пальчики встаем, дружно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, никого не обижаем и друг другу помог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Движения согнутыми ногами в стороны, скрестно (20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, темп средний, 2 – 3 подхода с интервалом отдыха 5 – 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ги сами рвутся в пляс, всем покажем перепляс, дружно, весело плясал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колько не у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0:00Z</dcterms:created>
  <dc:creator>связной</dc:creator>
  <dc:description/>
  <dc:language>en-US</dc:language>
  <cp:lastModifiedBy>связной</cp:lastModifiedBy>
  <dcterms:modified xsi:type="dcterms:W3CDTF">2011-12-13T18:01:00Z</dcterms:modified>
  <cp:revision>1</cp:revision>
  <dc:subject/>
  <dc:title/>
</cp:coreProperties>
</file>