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нейка: «Вирус сквернословия»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32"/>
          <w:szCs w:val="32"/>
        </w:rPr>
        <w:t>Доброе утро ребята! Эпиграфом к нашей линейки являются слова известных людей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чь — это показатель ума.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ека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музыки слаще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ангельские голоса ребятишек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не особенно вслушиваться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износимые ими слова.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b/>
          <w:i/>
          <w:sz w:val="28"/>
          <w:szCs w:val="28"/>
        </w:rPr>
        <w:t>Логан Пирсолл Смит</w:t>
      </w:r>
    </w:p>
    <w:p>
      <w:pPr>
        <w:pStyle w:val="Normal"/>
        <w:ind w:firstLine="709"/>
        <w:rPr/>
      </w:pPr>
      <w:r>
        <w:rPr>
          <w:sz w:val="32"/>
          <w:szCs w:val="32"/>
        </w:rPr>
        <w:t>Тема линейки « Вирус  сквернословия». Кто- нибудь из вас знает, что  обозначает это слово? Что же это такое? Сквернословие — это речь, наполненная неприлич</w:t>
        <w:softHyphen/>
        <w:t>ными выражениями, непристойными словами, бра</w:t>
        <w:softHyphen/>
        <w:t>нью.  Но издрев</w:t>
        <w:softHyphen/>
        <w:t>ле матерщина в русском народе именуется скверно</w:t>
        <w:softHyphen/>
        <w:t>словием, от слова «скверна»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ло кто из ребят догадывается, что скверно</w:t>
        <w:softHyphen/>
        <w:t>словие, как и хамство— оружие неуверенных в себе людей. Грубость позволяет скрыть собственную уязвимость, ведь обнаружить слабость и неуверенность в себе равносильно полному поражению. Кроме того, многие старшеклассники стараются бранными словами задеть окружающих, шокировать их, вывести  из себя, чтобы измерить свою власть над ними и подтвердить собственную эмоциональную независи</w:t>
        <w:softHyphen/>
        <w:t>мость.</w:t>
      </w:r>
    </w:p>
    <w:p>
      <w:pPr>
        <w:pStyle w:val="Normal"/>
        <w:ind w:firstLine="709"/>
        <w:rPr/>
      </w:pPr>
      <w:r>
        <w:rPr>
          <w:sz w:val="32"/>
          <w:szCs w:val="32"/>
        </w:rPr>
        <w:t>Но вы должны помнить, что матерная брань — это не только набор непристой</w:t>
        <w:softHyphen/>
        <w:t>ностей. Подобная лексика свидетельствует о духовной болезни человека. Ведь слово — не просто набор зву</w:t>
        <w:softHyphen/>
        <w:t>ков, выражающих мысль. Оно способно очень многое рассказать о нашем душевном состоянии. Сократ гово</w:t>
        <w:softHyphen/>
        <w:t>рил: «Каков человек, такова его и речь»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ВОЗНИКНОВЕНИЯ СКВЕРНОСЛОВИЯ</w:t>
      </w:r>
    </w:p>
    <w:p>
      <w:pPr>
        <w:pStyle w:val="Normal"/>
        <w:ind w:firstLine="709"/>
        <w:rPr/>
      </w:pPr>
      <w:r>
        <w:rPr>
          <w:sz w:val="32"/>
          <w:szCs w:val="32"/>
        </w:rPr>
        <w:t>Корни этого явления уходят в далекую языческую древ</w:t>
        <w:softHyphen/>
        <w:t>ность. Скверные слова были включены в заклинания, обращенные к языческим божествам, а в языческое время был распространен культ плодородия. Таким образом, так называемый мат является языком обще</w:t>
        <w:softHyphen/>
        <w:t>ния с демонами. Наши предки произносили эти слова, призывая себе на помощь демонов зла. Ведьмы и кол</w:t>
        <w:softHyphen/>
        <w:t>дуны использовали сквернословие в своих наговорах, насылая проклятие.</w:t>
      </w:r>
    </w:p>
    <w:p>
      <w:pPr>
        <w:pStyle w:val="Normal"/>
        <w:ind w:firstLine="709"/>
        <w:rPr/>
      </w:pPr>
      <w:r>
        <w:rPr>
          <w:sz w:val="32"/>
          <w:szCs w:val="32"/>
        </w:rPr>
        <w:t>Именно с этим связан механизм влияния скверно</w:t>
        <w:softHyphen/>
        <w:t>словия на человека. Мат пробуждает в его подсознании доставшиеся ему вместе с генной памятью «психови</w:t>
        <w:softHyphen/>
        <w:t>русы». Употребляя мат в разговоре с друзьями, род</w:t>
        <w:softHyphen/>
        <w:t>ными, современные люди, сами того не подозревая, совершают сокровенный ритуал, призывая зло изо дня в день, из года в год на свою голову и на голову своих близких. Количество бранных слов переходит в качест</w:t>
        <w:softHyphen/>
        <w:t>во. Вначале у людей появляются мелкие неприятности, затем крупные, потом возникают проблемы со здоро</w:t>
        <w:softHyphen/>
        <w:t>вьем и, наконец, ломается сама жизнь.</w:t>
      </w:r>
    </w:p>
    <w:p>
      <w:pPr>
        <w:pStyle w:val="Normal"/>
        <w:ind w:firstLine="709"/>
        <w:rPr/>
      </w:pPr>
      <w:r>
        <w:rPr>
          <w:sz w:val="32"/>
          <w:szCs w:val="32"/>
        </w:rPr>
        <w:t>Заблуждением является общепринятое мнение на</w:t>
        <w:softHyphen/>
        <w:t>счет того, что мат — это славянская традиция. Сквер</w:t>
        <w:softHyphen/>
        <w:t>нословие на Руси примерно до середины 18 века не только не было распространено даже в деревне, но и являлось уголовно наказуемым.</w:t>
      </w:r>
    </w:p>
    <w:p>
      <w:pPr>
        <w:pStyle w:val="Normal"/>
        <w:ind w:firstLine="709"/>
        <w:rPr/>
      </w:pPr>
      <w:r>
        <w:rPr>
          <w:sz w:val="32"/>
          <w:szCs w:val="32"/>
        </w:rPr>
        <w:t>Во времена царя Алексея Михайловича Романова ус</w:t>
        <w:softHyphen/>
        <w:t>лышать на улице мат было просто невозможно. И это объясняется не только скромностью и деликатностью наших предков, но и политикой, проводимой госу</w:t>
        <w:softHyphen/>
        <w:t>дарством. По Соборному уложению за использование непотребных слов налагалось жестокое наказание — вплоть до смертной казн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отом пришли иные времена. Грубая брань зазвуча</w:t>
        <w:softHyphen/>
        <w:t>ла сначала в кабаках, а потом выплеснулась на улицы городов. В 19 веке сквернословие постепенно из руга</w:t>
        <w:softHyphen/>
        <w:t>ни превратилось в основу языка фабричных рабочих и мастеровых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 наше время мат используется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) для повышения эмоциональности речи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) эмоциональной разрядки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3) оскорбления, унижения адресата речи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4) демонстрации агрессии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5) демонстрации отсутствия страха,</w:t>
      </w:r>
    </w:p>
    <w:p>
      <w:pPr>
        <w:pStyle w:val="Normal"/>
        <w:ind w:firstLine="709"/>
        <w:rPr/>
      </w:pPr>
      <w:r>
        <w:rPr>
          <w:sz w:val="32"/>
          <w:szCs w:val="32"/>
        </w:rPr>
        <w:t>6)  демонстрации раскованности, пренебрежитель</w:t>
        <w:softHyphen/>
        <w:t>ного отношения к системе запретов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7) демонстрации принадлежности к «своим».</w:t>
      </w:r>
    </w:p>
    <w:p>
      <w:pPr>
        <w:pStyle w:val="Normal"/>
        <w:ind w:firstLine="709"/>
        <w:rPr/>
      </w:pPr>
      <w:r>
        <w:rPr>
          <w:sz w:val="32"/>
          <w:szCs w:val="32"/>
        </w:rPr>
        <w:t>Но на самом деле сквернословие отражает скудость лексического запаса говорящего, неумение ориен</w:t>
        <w:softHyphen/>
        <w:t>тироваться в ситуации наивысшего эмоционального подъема (радости или гнева).</w:t>
      </w:r>
    </w:p>
    <w:p>
      <w:pPr>
        <w:pStyle w:val="Normal"/>
        <w:ind w:firstLine="709"/>
        <w:rPr/>
      </w:pPr>
      <w:r>
        <w:rPr>
          <w:sz w:val="32"/>
          <w:szCs w:val="32"/>
        </w:rPr>
        <w:t>А теперь ребята послушайте, как сквернословие влияет на наше здоровье.</w:t>
      </w:r>
    </w:p>
    <w:p>
      <w:pPr>
        <w:pStyle w:val="Normal"/>
        <w:ind w:firstLine="709"/>
        <w:rPr/>
      </w:pPr>
      <w:r>
        <w:rPr>
          <w:sz w:val="32"/>
          <w:szCs w:val="32"/>
        </w:rPr>
        <w:t>Под действием звуков, в том числе и человеческой речи, молекулы воды (а наше тело примерно на 80 про</w:t>
        <w:softHyphen/>
        <w:t>центов состоит из нее) начинают выстраиваться в слож</w:t>
        <w:softHyphen/>
        <w:t>ные структуры. И в зависимости от ритма и смысловой нагрузки эти структуры могут лечить или, наоборот, от</w:t>
        <w:softHyphen/>
        <w:t>равлять организм.</w:t>
      </w:r>
    </w:p>
    <w:p>
      <w:pPr>
        <w:pStyle w:val="Normal"/>
        <w:ind w:firstLine="709"/>
        <w:rPr/>
      </w:pPr>
      <w:r>
        <w:rPr>
          <w:sz w:val="32"/>
          <w:szCs w:val="32"/>
        </w:rPr>
        <w:t>В XX веке японский ученый Масару Эмото научно до</w:t>
        <w:softHyphen/>
        <w:t>казал, что вода не только воспринимает информацию,  но может меняться под воздействием слова и даже мысли. С помощью новейшего оборудования он смог заморозить и сфотографировать воду под микроско</w:t>
        <w:softHyphen/>
        <w:t>пом. То, что он разглядел на молекулярном уровне, его поразило. На фото предстали в основном кристаллы разной формы и четкости — с виду очень похожие на снежинки.</w:t>
      </w:r>
    </w:p>
    <w:p>
      <w:pPr>
        <w:pStyle w:val="Normal"/>
        <w:ind w:firstLine="709"/>
        <w:rPr/>
      </w:pPr>
      <w:r>
        <w:rPr>
          <w:sz w:val="32"/>
          <w:szCs w:val="32"/>
        </w:rPr>
        <w:t>Воде перед заморозкой говорили разные слова на многих языках или воздействовали на нее музыкой. Выяснилось, что форма кристаллов отражает удиви</w:t>
        <w:softHyphen/>
        <w:t>тельные свойства воды. Ученый сделал вывод, что похвала влияет на воду лучше, чем просьба или требо</w:t>
        <w:softHyphen/>
        <w:t>вание, а сквернословие не способно породить гармо</w:t>
        <w:softHyphen/>
        <w:t>ничную красоту. (Продемонстрировать детям фотогра</w:t>
        <w:softHyphen/>
        <w:t>фии кристаллов воды.)</w:t>
      </w:r>
    </w:p>
    <w:p>
      <w:pPr>
        <w:pStyle w:val="Normal"/>
        <w:ind w:firstLine="709"/>
        <w:rPr/>
      </w:pPr>
      <w:r>
        <w:rPr>
          <w:sz w:val="32"/>
          <w:szCs w:val="32"/>
        </w:rPr>
        <w:t>Как видите, слова с негативным смыслом даже не об</w:t>
        <w:softHyphen/>
        <w:t>разуют форму, а положительно заряженная вода имеет красивые, четкие кристаллы.</w:t>
      </w:r>
    </w:p>
    <w:p>
      <w:pPr>
        <w:pStyle w:val="Normal"/>
        <w:ind w:firstLine="709"/>
        <w:rPr/>
      </w:pPr>
      <w:r>
        <w:rPr>
          <w:sz w:val="32"/>
          <w:szCs w:val="32"/>
        </w:rPr>
        <w:t>Вы только вообразите, если мысли и слова могут де</w:t>
        <w:softHyphen/>
        <w:t>лать такое с водой, что же они способны сотворить с человеком!</w:t>
      </w:r>
    </w:p>
    <w:p>
      <w:pPr>
        <w:pStyle w:val="Normal"/>
        <w:ind w:firstLine="709"/>
        <w:rPr/>
      </w:pPr>
      <w:r>
        <w:rPr>
          <w:sz w:val="32"/>
          <w:szCs w:val="32"/>
        </w:rPr>
        <w:t>Сквернословие наносит вред не только духовному, но и физическому здоровью человека. Ученые Российской академии наук пришли к ошеломляющему выводу, что при помощи словесных мыслеобразов человек созида</w:t>
        <w:softHyphen/>
        <w:t>ет или разрушает свой наследственный аппарат. Оказы</w:t>
        <w:softHyphen/>
        <w:t>вается, ДНК способна воспринимать человеческую речь и читаемый текст по электромагнитным каналам. Одни сообщения оздоравливают гены, другие травмируют, подобно радиации. Например, добрые слова  пробуждают резервные возможности генетического аппарата, а проклятия, матерщина вызывают мутации, ведущие к вырождению. Любое произнесенное слово не что иное, как волновая генетическая программа, вли</w:t>
        <w:softHyphen/>
        <w:t>яющая на нашу жизнь и жизнь наших потомков.</w:t>
      </w:r>
    </w:p>
    <w:p>
      <w:pPr>
        <w:pStyle w:val="Normal"/>
        <w:ind w:firstLine="709"/>
        <w:rPr/>
      </w:pPr>
      <w:r>
        <w:rPr>
          <w:sz w:val="32"/>
          <w:szCs w:val="32"/>
        </w:rPr>
        <w:t>Другая группа ученых под руководством доктора биологических наук И.Б. Белявского семнадцать лет занималась проблемой сквернословия. Они доказали, что заядлые матерщинники живут намного меньше, чем те, кто не сквернословит, потому что в их клетках очень быстро наступают возрастные изменения и про</w:t>
        <w:softHyphen/>
        <w:t>являются различные болезни.</w:t>
      </w:r>
    </w:p>
    <w:p>
      <w:pPr>
        <w:pStyle w:val="Normal"/>
        <w:ind w:firstLine="709"/>
        <w:rPr/>
      </w:pPr>
      <w:r>
        <w:rPr>
          <w:sz w:val="32"/>
          <w:szCs w:val="32"/>
        </w:rPr>
        <w:t>О том, что сквернословие — далеко не безобидная привычка, говорят нам и другие научные исследова</w:t>
        <w:softHyphen/>
        <w:t>ния. Группа российских физиков сконструировала спе</w:t>
        <w:softHyphen/>
        <w:t>циальный аппарат, позволяющий трансформировать звуковые колебания в электромагнитные. В ходе изуче</w:t>
        <w:softHyphen/>
        <w:t>ния влияния на растения энергетического потенциала слов, в том числе и бранных, ученые установили, что почти все «обруганные» матом семена  погибли, а выжившие стали генетическими уродами, не способными программировать развитие здоровой жизни. Во второй части эксперимента исследователи «обласкали» самыми нежными словами убитые ра</w:t>
        <w:softHyphen/>
        <w:t>диоактивным облучением семена пшеницы. Результат превзошел все ожидания: в «благословленных» семе</w:t>
        <w:softHyphen/>
        <w:t>нах процесс мутации был остановлен, перепутавшиеся гены, разорванные хромосомы и спирали ДНК стали на свои места и восстановились!</w:t>
      </w:r>
    </w:p>
    <w:p>
      <w:pPr>
        <w:pStyle w:val="Normal"/>
        <w:ind w:firstLine="709"/>
        <w:rPr/>
      </w:pPr>
      <w:r>
        <w:rPr>
          <w:sz w:val="32"/>
          <w:szCs w:val="32"/>
        </w:rPr>
        <w:t>К сожалению, сквернословие негативно влияет не только на здоровье тех, кто ругается, но и тех, кто вы</w:t>
        <w:softHyphen/>
        <w:t>нужден слушать ругательства. А ведь наши предки давно знали, что злые слова убивают. Не случайно про</w:t>
        <w:softHyphen/>
        <w:t>клятие поражало насмерть. И словом же воскрешали мертвых, исцеляли больных.</w:t>
      </w:r>
    </w:p>
    <w:p>
      <w:pPr>
        <w:pStyle w:val="Normal"/>
        <w:ind w:firstLine="709"/>
        <w:rPr/>
      </w:pPr>
      <w:r>
        <w:rPr>
          <w:sz w:val="32"/>
          <w:szCs w:val="32"/>
        </w:rPr>
        <w:t>Научные иссле</w:t>
        <w:softHyphen/>
        <w:t>дования доказали вредоносное воздействие скверно</w:t>
        <w:softHyphen/>
        <w:t>словия на самого говорящего и окружающих. Как вид информации, бранные слова негативно отражаются на здоровье человека, изменяя его сознание и даже гене</w:t>
        <w:softHyphen/>
        <w:t>тику, наследственность, укорачивая жизнь и притяги</w:t>
        <w:softHyphen/>
        <w:t>вая болезни. Сегодня мы с вами узнали, что в скверном слове та</w:t>
        <w:softHyphen/>
        <w:t>ится огромная разрушительная с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анкете участвовало 57 учащихся наше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 вопрос: Как часто ты произносишь бранные слов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62% ответили часто, когда злятся.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ледующий вопрос: как ты думаешь плохо это или нет?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100% учеников знают, что это плохо, но употребляют эти слова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вопрос: Что нужно сделать, чтобы ты не употреблял эти слова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13% ответили, что нужно сдерживать себ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 14% больше чита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  37% уч-ся считают, что достаточно поговорить по душа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  26% не знают что дела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   10 % воспитывать 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100 % учащихся не хотят чтобы их будущие дети в своей речи использовали бранные слов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ероятно, если бы человек мог видеть, какой мощ</w:t>
        <w:softHyphen/>
        <w:t>ный отрицательный заряд, словно ударная волна взо</w:t>
        <w:softHyphen/>
        <w:t>рвавшейся бомбы, распространяется во все стороны от скверного слова, он никогда не произнес бы его. Да</w:t>
        <w:softHyphen/>
        <w:t xml:space="preserve">вайте задумаемся о словах, которые мы произноси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31:00Z</dcterms:created>
  <dc:creator>Психологи</dc:creator>
  <dc:description/>
  <cp:keywords/>
  <dc:language>en-US</dc:language>
  <cp:lastModifiedBy>связной</cp:lastModifiedBy>
  <cp:lastPrinted>2009-01-14T12:03:00Z</cp:lastPrinted>
  <dcterms:modified xsi:type="dcterms:W3CDTF">2011-12-05T15:32:00Z</dcterms:modified>
  <cp:revision>10</cp:revision>
  <dc:subject/>
  <dc:title>Речь — это показатель ума</dc:title>
</cp:coreProperties>
</file>