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сихотехнические упражнения для учителей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учитель – сдержанный, волевой человек, «склонный к уходу в свой внутренний мир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о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жнение направлено на формирование внутренней стабильности, баланса нервно – психических процессов, освобождению от травмирующей ситуаци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ороге домой, в городском транспорте, учитель стоит и представляет себя деревом (каким ему нравится, с каким он может себя наиболее легко отождествить). Необходимо детально проиграть в сознании образ этого дерева: его мощный или гибкий ствол, переплетающиеся ветви, колышущуюся на ветру листву, открытость кроны навстречу солнечным лучам и влаге дождя, циркуляцию питательных соков по стволу, корни, прочно вросшие в землю. Необходимо почувствовать как можно более реально питательные соки, которые корни вытягивают из земли. Земля – это</w:t>
      </w:r>
    </w:p>
    <w:p>
      <w:pPr>
        <w:pStyle w:val="Normal"/>
        <w:rPr/>
      </w:pPr>
      <w:r>
        <w:rPr>
          <w:sz w:val="28"/>
          <w:szCs w:val="28"/>
        </w:rPr>
        <w:t>символ жизни, корни – это символ стабильности, связи человека с реа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учитель – человек открытый, эмоциональный и общительны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лова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ньте прямо, свободно расправив плечи и откинув голову назад. Постарайтесь почувствовать, в какой части головы локализуется ощущение тяжести. Представьте себе, что на вас надет громоздкий головной убор, который давит на голову в том месте, в котором Вы чувствуете тяжесть. Мысленно снимите головной убор рукой и выразительно, эмоционально бросьте его на пол. Потрясите головой, расправьте рукой волосы, а затем сбросьте руки вниз, как бы избавляясь от головной б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сихологически нейтральные, полезные для всех упражн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ки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ядьте на стул, немного вытянув ноги и свесив руки вниз. Постарайтесь представить себе, что энергия усталости «вытекает» из кистей рук в землю, - вот она струится от головы к плечам, перетекает по предплечьям, достигает локтей, устремляется к кистям и через кончики пальцев просачивается вниз, в землю. Вы отчетливо физически ощущаете теплую тяжесть, скользящую по Вашим рукам. Посидите так минуты 1,5 –2, а затем слегка потрясите кистями рук, окончательно избавляясь от своей усталости. Легко, пружинисто встаньте, улыбнитесь, пройдитесь по класс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ыхание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жнение желательно выполнять перед началом урока. Устройтесь в кресле или на стуле. Расслабьтесь и закройте глаза. По своей собственной команде постарайтесь отключить свое внимание от внешней ситуации и сосредоточьтесь на своем дыхании. При этом не следует специально управлять своим дыханием, не нужно нарушать его естественный ритм. Упражнение выполняется в течение 5 – 10 мин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энергетический зонт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жнение проводится в первые минуты после начала урока, а также при необходимости, в течение всего урок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 встает перед классом, желательно в центре классной комнаты и в процессе объяснения старается представить, что за счет его воли и сознания над классом образуется своеобразный «зонтик», плотно накрывающий всех учеников. Цель самого учителя: уверенно, крепко и стабильно держать ручку этого «зонтика» на протяжении всего урок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жнение формирует способность контролировать ситуацию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01:00Z</dcterms:created>
  <dc:creator>связной</dc:creator>
  <dc:description/>
  <dc:language>en-US</dc:language>
  <cp:lastModifiedBy>связной</cp:lastModifiedBy>
  <dcterms:modified xsi:type="dcterms:W3CDTF">2011-12-13T18:02:00Z</dcterms:modified>
  <cp:revision>1</cp:revision>
  <dc:subject/>
  <dc:title/>
</cp:coreProperties>
</file>