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Утренние и вечерние игры – формулы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тром, перед вставанием, когда Ваш организм находится в своеобразном «переходном» состоянии уже не сна, но еще и не полноценного бодрствования, заведите себе правило прочитывать две основные форму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же формулы могут быть повторены Вами вечером, в постели перед с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 Уверенность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Я человек смелый и уверенный в себе. Я все смею, все могу и ничего не боюсь» (последняя фраза может быть повторена Вами несколько 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 Любовь к уче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Я люблю своих учеников. Я всегда радуюсь встречам с ними. Я всегда открыт к диалогу с моими учениками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– формулы в течение рабоче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 «На рабо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Я радостно иду на работу. Я люблю свою работу. Это является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высшим смыслом моей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 Спокойствие, стаби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Я хочу быть спокойным и стабильным. Я хочу быть уверенным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«Перед сложным разговор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Я спокоен и уверен в себе. У меня правильная позиция. Я готов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логу и взаимопонима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03:00Z</dcterms:created>
  <dc:creator>связной</dc:creator>
  <dc:description/>
  <cp:keywords/>
  <dc:language>en-US</dc:language>
  <cp:lastModifiedBy>связной</cp:lastModifiedBy>
  <dcterms:modified xsi:type="dcterms:W3CDTF">2011-12-13T18:27:00Z</dcterms:modified>
  <cp:revision>3</cp:revision>
  <dc:subject/>
  <dc:title/>
</cp:coreProperties>
</file>