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653" w:leader="none"/>
        </w:tabs>
        <w:spacing w:lineRule="exact" w:line="274"/>
        <w:ind w:left="610" w:right="5" w:firstLine="557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сихофизиологические приемы здоровьесбережения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(Приемы активизации развития и восстановления нервных клеток)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69" w:before="5" w:after="0"/>
        <w:ind w:left="14" w:right="24" w:firstLine="5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всех упражнений комплекса восстановитель</w:t>
        <w:softHyphen/>
        <w:t>ной гимнастики для нервных клеток «Динамическая «маят</w:t>
        <w:softHyphen/>
        <w:t xml:space="preserve">никовая» релаксация», лежит </w:t>
      </w:r>
      <w:r>
        <w:rPr>
          <w:rFonts w:cs="Times New Roman" w:ascii="Times New Roman" w:hAnsi="Times New Roman"/>
          <w:b/>
          <w:sz w:val="28"/>
          <w:szCs w:val="28"/>
        </w:rPr>
        <w:t>принцип выполнения упражне</w:t>
        <w:softHyphen/>
        <w:t>ний с удовольствием, без напряжения</w:t>
      </w:r>
      <w:r>
        <w:rPr>
          <w:rFonts w:cs="Times New Roman" w:ascii="Times New Roman" w:hAnsi="Times New Roman"/>
          <w:sz w:val="28"/>
          <w:szCs w:val="28"/>
        </w:rPr>
        <w:t>, без сильных динами</w:t>
        <w:softHyphen/>
        <w:t>ческих или статических нагруз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основе упражнений лежат моторные «маятниковые» движения, которые для человека </w:t>
      </w:r>
      <w:r>
        <w:rPr>
          <w:rFonts w:cs="Times New Roman" w:ascii="Times New Roman" w:hAnsi="Times New Roman"/>
          <w:b/>
          <w:sz w:val="28"/>
          <w:szCs w:val="28"/>
        </w:rPr>
        <w:t>являются не просто естественными, а физиологически необ</w:t>
        <w:softHyphen/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ходимыми</w:t>
      </w:r>
      <w:r>
        <w:rPr>
          <w:rFonts w:cs="Times New Roman" w:ascii="Times New Roman" w:hAnsi="Times New Roman"/>
          <w:spacing w:val="-1"/>
          <w:sz w:val="28"/>
          <w:szCs w:val="28"/>
        </w:rPr>
        <w:t>, так как обеспечивают и поддерживают тонус био</w:t>
        <w:softHyphen/>
      </w:r>
      <w:r>
        <w:rPr>
          <w:rFonts w:cs="Times New Roman" w:ascii="Times New Roman" w:hAnsi="Times New Roman"/>
          <w:sz w:val="28"/>
          <w:szCs w:val="28"/>
        </w:rPr>
        <w:t>логическое системы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708" w:right="8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Я ОБЛЕГЧЕННОГО КОМПЛЕКСА</w:t>
      </w:r>
    </w:p>
    <w:p>
      <w:pPr>
        <w:pStyle w:val="Normal"/>
        <w:shd w:fill="FFFFFF" w:val="clear"/>
        <w:spacing w:lineRule="exact" w:line="302"/>
        <w:ind w:left="708" w:right="85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ИНАМИЧЕСКАЯ «МАЯТНИКОВАЯ» РЕЛАКСАЦИЯ»</w:t>
      </w:r>
    </w:p>
    <w:p>
      <w:pPr>
        <w:pStyle w:val="Normal"/>
        <w:shd w:fill="FFFFFF" w:val="clear"/>
        <w:spacing w:lineRule="exact" w:line="269" w:before="586" w:after="0"/>
        <w:ind w:left="557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пражнения повторяют нечётное количество раз.</w:t>
      </w:r>
    </w:p>
    <w:p>
      <w:pPr>
        <w:pStyle w:val="Normal"/>
        <w:shd w:fill="FFFFFF" w:val="clear"/>
        <w:spacing w:lineRule="exact" w:line="269"/>
        <w:ind w:right="34" w:firstLine="557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произвольном дыхан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пражнения выполняются </w:t>
      </w:r>
      <w:r>
        <w:rPr>
          <w:rFonts w:cs="Times New Roman" w:ascii="Times New Roman" w:hAnsi="Times New Roman"/>
          <w:sz w:val="28"/>
          <w:szCs w:val="28"/>
        </w:rPr>
        <w:t>следующим образом в течение нескольких (1-5) секунд на каждое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 w:before="274" w:after="0"/>
        <w:ind w:left="566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жнение: «улыбка </w:t>
      </w:r>
      <w:r>
        <w:rPr>
          <w:rFonts w:cs="Times New Roman" w:ascii="Times New Roman" w:hAnsi="Times New Roman"/>
          <w:sz w:val="28"/>
          <w:szCs w:val="28"/>
        </w:rPr>
        <w:t xml:space="preserve">и (ли) </w:t>
      </w:r>
      <w:r>
        <w:rPr>
          <w:rFonts w:cs="Times New Roman" w:ascii="Times New Roman" w:hAnsi="Times New Roman"/>
          <w:b/>
          <w:bCs/>
          <w:sz w:val="28"/>
          <w:szCs w:val="28"/>
        </w:rPr>
        <w:t>зевание»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ное положение: сидя или стоя. </w:t>
      </w:r>
      <w:r>
        <w:rPr>
          <w:rFonts w:cs="Times New Roman" w:ascii="Times New Roman" w:hAnsi="Times New Roman"/>
          <w:spacing w:val="-1"/>
          <w:sz w:val="28"/>
          <w:szCs w:val="28"/>
        </w:rPr>
        <w:t>Ребятам предлагается несколько раз, поворачиваясь к с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седям улыбнуться или зевнуть, или чередовать эти действия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69" w:before="278" w:after="0"/>
        <w:ind w:left="566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Упражнение: «потягивание»</w:t>
      </w:r>
    </w:p>
    <w:p>
      <w:pPr>
        <w:pStyle w:val="Normal"/>
        <w:shd w:fill="FFFFFF" w:val="clear"/>
        <w:spacing w:lineRule="exact" w:line="269"/>
        <w:ind w:left="571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: сидя или стоя.</w:t>
      </w:r>
    </w:p>
    <w:p>
      <w:pPr>
        <w:pStyle w:val="Normal"/>
        <w:shd w:fill="FFFFFF" w:val="clear"/>
        <w:spacing w:lineRule="exact" w:line="269"/>
        <w:ind w:left="14" w:right="24" w:firstLine="56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несколько раз сладко потянуться сидя или стоя.</w:t>
      </w:r>
    </w:p>
    <w:p>
      <w:pPr>
        <w:pStyle w:val="Normal"/>
        <w:shd w:fill="FFFFFF" w:val="clear"/>
        <w:spacing w:lineRule="exact" w:line="269" w:before="5" w:after="0"/>
        <w:ind w:left="24" w:right="19" w:firstLine="55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тягивание- растягивание позвоночника включает процесс выработку эндорфинов (гормонов радости), поэтому акцент делается на потягивание с удовольствием)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 w:before="274" w:after="0"/>
        <w:ind w:left="566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Упражнение: «ёрзание на пятках»</w:t>
      </w:r>
    </w:p>
    <w:p>
      <w:pPr>
        <w:pStyle w:val="Normal"/>
        <w:shd w:fill="FFFFFF" w:val="clear"/>
        <w:spacing w:lineRule="exact" w:line="274"/>
        <w:ind w:left="29" w:right="19" w:firstLine="562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сходное положение: сидя, ноги прямые или согнуты в </w:t>
      </w:r>
      <w:r>
        <w:rPr>
          <w:rFonts w:cs="Times New Roman" w:ascii="Times New Roman" w:hAnsi="Times New Roman"/>
          <w:sz w:val="28"/>
          <w:szCs w:val="28"/>
        </w:rPr>
        <w:t>коленях с упором на пятку.</w:t>
      </w:r>
    </w:p>
    <w:p>
      <w:pPr>
        <w:pStyle w:val="Normal"/>
        <w:shd w:fill="FFFFFF" w:val="clear"/>
        <w:spacing w:lineRule="exact" w:line="274"/>
        <w:ind w:left="34" w:right="10" w:firstLine="55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тся приподнять одновременно носки ног несколько раз потереть пяточки о пол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69" w:before="274" w:after="0"/>
        <w:ind w:left="566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Упражнение: «постукивание носками»</w:t>
      </w:r>
    </w:p>
    <w:p>
      <w:pPr>
        <w:pStyle w:val="Normal"/>
        <w:shd w:fill="FFFFFF" w:val="clear"/>
        <w:spacing w:lineRule="exact" w:line="269"/>
        <w:ind w:left="43" w:right="10" w:firstLine="55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: сидя, ноги прямые или согнуты в коленях с упором на пятку.</w:t>
      </w:r>
    </w:p>
    <w:p>
      <w:pPr>
        <w:pStyle w:val="Normal"/>
        <w:shd w:fill="FFFFFF" w:val="clear"/>
        <w:spacing w:lineRule="exact" w:line="269" w:before="5" w:after="0"/>
        <w:ind w:left="43" w:firstLine="566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лагается приподнимать попеременно носки </w:t>
      </w:r>
      <w:r>
        <w:rPr>
          <w:rFonts w:cs="Times New Roman" w:ascii="Times New Roman" w:hAnsi="Times New Roman"/>
          <w:sz w:val="28"/>
          <w:szCs w:val="28"/>
        </w:rPr>
        <w:t>ног несколько раз ритмично слегка ударять носком каждой</w:t>
      </w:r>
    </w:p>
    <w:p>
      <w:pPr>
        <w:pStyle w:val="Normal"/>
        <w:shd w:fill="FFFFFF" w:val="clear"/>
        <w:spacing w:lineRule="exact" w:line="259" w:before="5" w:after="0"/>
        <w:ind w:right="106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о пол (после удары можно выполнять одновременно носками ног)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250" w:after="0"/>
        <w:ind w:left="5" w:right="96" w:firstLine="571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Упражнение: «маятниковые движения носками</w:t>
        <w:br/>
        <w:t>ног»</w:t>
      </w:r>
    </w:p>
    <w:p>
      <w:pPr>
        <w:pStyle w:val="Normal"/>
        <w:shd w:fill="FFFFFF" w:val="clear"/>
        <w:spacing w:lineRule="exact" w:line="274"/>
        <w:ind w:left="5" w:right="91" w:firstLine="576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сходное положение: сидя, ноги прямые или согнуты в </w:t>
      </w:r>
      <w:r>
        <w:rPr>
          <w:rFonts w:cs="Times New Roman" w:ascii="Times New Roman" w:hAnsi="Times New Roman"/>
          <w:sz w:val="28"/>
          <w:szCs w:val="28"/>
        </w:rPr>
        <w:t>коленях с упором на пятку.</w:t>
      </w:r>
    </w:p>
    <w:p>
      <w:pPr>
        <w:pStyle w:val="Normal"/>
        <w:shd w:fill="FFFFFF" w:val="clear"/>
        <w:spacing w:lineRule="exact" w:line="274"/>
        <w:ind w:left="10" w:right="77" w:firstLine="57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приподнять одновременно носки ног несколько раз повернуть ими вправо-влево, оставляя пят</w:t>
        <w:softHyphen/>
        <w:t>ки на месте или приподнять носки ног несколько раз совер</w:t>
        <w:softHyphen/>
        <w:t>шить круговые движения влево, затем вправо, затем навстре</w:t>
        <w:softHyphen/>
        <w:t>чу друг другу, затем друг от друга, оставляя пятки на месте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8" w:before="274" w:after="0"/>
        <w:ind w:left="5" w:right="67" w:firstLine="571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жнение: «маятниковые движения </w:t>
      </w:r>
      <w:r>
        <w:rPr>
          <w:rFonts w:cs="Times New Roman" w:ascii="Times New Roman" w:hAnsi="Times New Roman"/>
          <w:sz w:val="28"/>
          <w:szCs w:val="28"/>
        </w:rPr>
        <w:t>кистями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ук»</w:t>
      </w:r>
    </w:p>
    <w:p>
      <w:pPr>
        <w:pStyle w:val="Normal"/>
        <w:shd w:fill="FFFFFF" w:val="clear"/>
        <w:ind w:left="60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: сидя с упором локтей на стол.</w:t>
      </w:r>
    </w:p>
    <w:p>
      <w:pPr>
        <w:pStyle w:val="Normal"/>
        <w:shd w:fill="FFFFFF" w:val="clear"/>
        <w:spacing w:lineRule="exact" w:line="274"/>
        <w:ind w:left="24" w:right="53" w:firstLine="5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приподнять кисти рук и делать возвратно-поступательные движения расслабленными кистя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и рук, со сжатыми в кулак пальцами или с растопыренными </w:t>
      </w:r>
      <w:r>
        <w:rPr>
          <w:rFonts w:cs="Times New Roman" w:ascii="Times New Roman" w:hAnsi="Times New Roman"/>
          <w:sz w:val="28"/>
          <w:szCs w:val="28"/>
        </w:rPr>
        <w:t xml:space="preserve">пальчиками.        </w:t>
      </w:r>
    </w:p>
    <w:p>
      <w:pPr>
        <w:pStyle w:val="Normal"/>
        <w:shd w:fill="FFFFFF" w:val="clear"/>
        <w:spacing w:lineRule="exact" w:line="274"/>
        <w:ind w:left="24" w:right="53" w:firstLine="57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 Исходное положение: сидя руки опущены свободно вдоль туловища.</w:t>
      </w:r>
    </w:p>
    <w:p>
      <w:pPr>
        <w:pStyle w:val="Normal"/>
        <w:shd w:fill="FFFFFF" w:val="clear"/>
        <w:spacing w:lineRule="exact" w:line="274"/>
        <w:ind w:left="34" w:right="34" w:firstLine="57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м предлагается делать от плеча возвратно-поступательные движения расслабленными кистями рук, со сжатыми в кулак пальцами или с растопыренными пальчика</w:t>
        <w:softHyphen/>
        <w:t>м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69" w:before="283" w:after="0"/>
        <w:ind w:left="576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Упражнение: «ёрзание на ягодицах»</w:t>
      </w:r>
    </w:p>
    <w:p>
      <w:pPr>
        <w:pStyle w:val="Normal"/>
        <w:shd w:fill="FFFFFF" w:val="clear"/>
        <w:spacing w:lineRule="exact" w:line="269"/>
        <w:ind w:left="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ное положение: сидя, ноги согнуты в коленях с упором на ступню, локти положены на стол перед грудью. </w:t>
      </w:r>
    </w:p>
    <w:p>
      <w:pPr>
        <w:pStyle w:val="Normal"/>
        <w:shd w:fill="FFFFFF" w:val="clear"/>
        <w:spacing w:lineRule="exact" w:line="269"/>
        <w:ind w:left="48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тся сидя на одном месте поёрзать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69" w:before="5" w:after="0"/>
        <w:ind w:left="629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глядя перед собой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69"/>
        <w:ind w:left="53" w:firstLine="576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поворачиваясь к соседу не отрывая локтей от стола</w:t>
        <w:br/>
        <w:t>вправо, а затем влево;</w:t>
      </w:r>
    </w:p>
    <w:p>
      <w:pPr>
        <w:pStyle w:val="Normal"/>
        <w:shd w:fill="FFFFFF" w:val="clear"/>
        <w:spacing w:lineRule="exact" w:line="254" w:before="110" w:after="0"/>
        <w:ind w:left="5" w:firstLine="56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пирая кулачки в бока и ёрзая на одном месте повер</w:t>
        <w:softHyphen/>
        <w:t>нуться к соседу вправо, а затем влево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69" w:before="269" w:after="0"/>
        <w:ind w:left="562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8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пражнение: «маятниковые повороты туловища»</w:t>
      </w:r>
    </w:p>
    <w:p>
      <w:pPr>
        <w:pStyle w:val="Normal"/>
        <w:shd w:fill="FFFFFF" w:val="clear"/>
        <w:spacing w:lineRule="exact" w:line="269"/>
        <w:ind w:right="10" w:firstLine="56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ное положение: сидя, ноги согнуты в коленях 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пором на ступню или стоя на некотором расстоянии друг от </w:t>
      </w:r>
      <w:r>
        <w:rPr>
          <w:rFonts w:cs="Times New Roman" w:ascii="Times New Roman" w:hAnsi="Times New Roman"/>
          <w:sz w:val="28"/>
          <w:szCs w:val="28"/>
        </w:rPr>
        <w:t>друга: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69" w:before="5" w:after="0"/>
        <w:ind w:left="566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руки опущены свободно вниз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69" w:before="5" w:after="0"/>
        <w:ind w:left="566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руки согнуты в локтях и прижаты к туловищу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69"/>
        <w:ind w:left="566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руки согнуты в локтях прямо перед грудью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69" w:before="5" w:after="0"/>
        <w:ind w:left="10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5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>руки согнуты в локтях и сцеплены на затылке;</w:t>
        <w:br/>
        <w:t>(положение рук регулирует степень нагрузки на позвоночник при повороте туловища).</w:t>
        <w:br/>
      </w:r>
    </w:p>
    <w:p>
      <w:pPr>
        <w:pStyle w:val="Normal"/>
        <w:shd w:fill="FFFFFF" w:val="clear"/>
        <w:spacing w:lineRule="exact" w:line="264" w:before="288" w:after="0"/>
        <w:ind w:left="10" w:right="10" w:firstLine="562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бятам предлагается, сидя на одном месте и не отрывая </w:t>
      </w:r>
      <w:r>
        <w:rPr>
          <w:rFonts w:cs="Times New Roman" w:ascii="Times New Roman" w:hAnsi="Times New Roman"/>
          <w:sz w:val="28"/>
          <w:szCs w:val="28"/>
        </w:rPr>
        <w:t>ягодиц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64" w:before="24" w:after="0"/>
        <w:ind w:left="14" w:right="14" w:firstLine="562"/>
        <w:rPr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 xml:space="preserve">повернуться туловищем вправо-влево, не поворачивая </w:t>
        <w:softHyphen/>
        <w:br/>
        <w:t>головы (смотреть перед собой)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64" w:before="14" w:after="0"/>
        <w:ind w:left="14" w:right="10" w:firstLine="562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повернуться туловищем вправо-влево с поворотом</w:t>
        <w:br/>
        <w:t>головы в сторону поворота туловища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74" w:before="10" w:after="0"/>
        <w:ind w:left="14" w:right="5" w:firstLine="562"/>
        <w:rPr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повернуться туловищем вправо-влево с поворотом</w:t>
        <w:br/>
        <w:t>головы в сторону противоположную поворота туловища;</w:t>
      </w:r>
    </w:p>
    <w:p>
      <w:pPr>
        <w:pStyle w:val="Normal"/>
        <w:shd w:fill="FFFFFF" w:val="clear"/>
        <w:spacing w:lineRule="exact" w:line="269" w:before="274" w:after="0"/>
        <w:ind w:left="29" w:firstLine="55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я, это упражнение можно выполнять с лёгким на</w:t>
        <w:softHyphen/>
        <w:t>клоном туловища вправо, влево, чуть согнутым вперед или чуть прогнувшись назад.</w:t>
      </w:r>
    </w:p>
    <w:p>
      <w:pPr>
        <w:pStyle w:val="Normal"/>
        <w:shd w:fill="FFFFFF" w:val="clear"/>
        <w:spacing w:lineRule="exact" w:line="274" w:before="283" w:after="0"/>
        <w:ind w:left="38" w:firstLine="557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тоя, это упражнение можно выполнять с хорошим н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клоном туловища вправо, влево, вперед или прогнувшись назад.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7387" w:leader="none"/>
        </w:tabs>
        <w:spacing w:lineRule="exact" w:line="269" w:before="269" w:after="0"/>
        <w:ind w:left="562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9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Упражнение: «маятниковые повороты головы»</w:t>
        <w:tab/>
      </w:r>
    </w:p>
    <w:p>
      <w:pPr>
        <w:pStyle w:val="Normal"/>
        <w:shd w:fill="FFFFFF" w:val="clear"/>
        <w:spacing w:lineRule="exact" w:line="269"/>
        <w:ind w:left="43" w:firstLine="55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: сидя, ноги согнуты в коленях с упором на ступню или стоя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69"/>
        <w:ind w:left="605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руки опущены свободно вниз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5" w:after="0"/>
        <w:ind w:left="605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руки согнуты в локтях и сцеплены на затылке;</w:t>
      </w:r>
    </w:p>
    <w:p>
      <w:pPr>
        <w:pStyle w:val="Normal"/>
        <w:shd w:fill="FFFFFF" w:val="clear"/>
        <w:spacing w:lineRule="exact" w:line="283"/>
        <w:ind w:left="5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(положение рук регулирует степень нагрузки на позвоночник </w:t>
      </w:r>
      <w:r>
        <w:rPr>
          <w:rFonts w:cs="Times New Roman" w:ascii="Times New Roman" w:hAnsi="Times New Roman"/>
          <w:sz w:val="28"/>
          <w:szCs w:val="28"/>
        </w:rPr>
        <w:t>при повороте головы).</w:t>
      </w:r>
    </w:p>
    <w:p>
      <w:pPr>
        <w:pStyle w:val="Normal"/>
        <w:shd w:fill="FFFFFF" w:val="clear"/>
        <w:spacing w:lineRule="exact" w:line="293" w:before="221" w:after="0"/>
        <w:ind w:left="10" w:firstLine="576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лагается, сидя на одном месте и не повора</w:t>
        <w:softHyphen/>
      </w:r>
      <w:r>
        <w:rPr>
          <w:rFonts w:cs="Times New Roman" w:ascii="Times New Roman" w:hAnsi="Times New Roman"/>
          <w:sz w:val="28"/>
          <w:szCs w:val="28"/>
        </w:rPr>
        <w:t>чивая туловища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02"/>
        <w:ind w:left="24" w:firstLine="571"/>
        <w:rPr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повернуть головой вправо-влево (смотреть перед собой)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02"/>
        <w:ind w:left="24" w:firstLine="57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овернуть головой вправо-влево, чуть наклонив голо</w:t>
        <w:softHyphen/>
      </w:r>
      <w:r>
        <w:rPr>
          <w:rFonts w:cs="Times New Roman" w:ascii="Times New Roman" w:hAnsi="Times New Roman"/>
          <w:sz w:val="28"/>
          <w:szCs w:val="28"/>
        </w:rPr>
        <w:t>ву вправо (или влево)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02"/>
        <w:ind w:left="24" w:firstLine="571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вернуть головой вправо-влево, чуть запрокинув г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 лову назад;</w:t>
      </w:r>
      <w:r>
        <w:rPr>
          <w:rFonts w:cs="Times New Roman" w:ascii="Times New Roman" w:hAnsi="Times New Roman"/>
          <w:spacing w:val="-1"/>
          <w:sz w:val="28"/>
          <w:szCs w:val="28"/>
        </w:rPr>
        <w:br/>
        <w:t xml:space="preserve">           </w:t>
      </w:r>
      <w:r>
        <w:rPr>
          <w:rFonts w:cs="Times New Roman" w:ascii="Times New Roman" w:hAnsi="Times New Roman"/>
          <w:spacing w:val="-9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круговые движения головы вправо, затем влево.</w:t>
        <w:br/>
        <w:t>Круговые движения головы могут быть заменены  на движения по знаку бесконечности</w:t>
      </w:r>
    </w:p>
    <w:p>
      <w:pPr>
        <w:pStyle w:val="Normal"/>
        <w:shd w:fill="FFFFFF" w:val="clear"/>
        <w:spacing w:lineRule="exact" w:line="274"/>
        <w:ind w:left="53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лежачей восьмерки, а также на знак вертикальной восьмерки. Повторять нечётное количество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8:36:00Z</dcterms:created>
  <dc:creator>Ёлла</dc:creator>
  <dc:description/>
  <cp:keywords/>
  <dc:language>en-US</dc:language>
  <cp:lastModifiedBy>связной</cp:lastModifiedBy>
  <dcterms:modified xsi:type="dcterms:W3CDTF">2011-12-13T18:41:00Z</dcterms:modified>
  <cp:revision>5</cp:revision>
  <dc:subject/>
  <dc:title>Психофизиологические приемы здоровьесбережения</dc:title>
</cp:coreProperties>
</file>