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ветов подрост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br/>
      </w:r>
      <w:r>
        <w:rPr>
          <w:rFonts w:eastAsia="Times New Roman" w:cs="Bookman Old Style" w:ascii="Bookman Old Style" w:hAnsi="Bookman Old Style"/>
          <w:sz w:val="32"/>
          <w:szCs w:val="32"/>
          <w:lang w:eastAsia="ru-RU"/>
        </w:rPr>
        <w:t>1. Не бойся делать то, что не умеешь и чему тебя не учили. (Дилетант строил Ноев ковчег, а «Титаник» строили высококвалифицированные профессионалы!)</w:t>
        <w:br/>
        <w:br/>
        <w:t>2. Упал – начни сначала.</w:t>
        <w:br/>
        <w:br/>
        <w:t>3. Без веры в себя нельзя быть сильным. Но вера в себя считается в обществе чем-то нескромным. Уладить это противоречие – одна из труднейших задач человека и его жизни.</w:t>
        <w:br/>
        <w:br/>
        <w:t>4. В поисках истины свойственно ушибаться! (Все люди ошибаются!)</w:t>
        <w:br/>
        <w:br/>
        <w:t>5. Нет никого в этой жизни, кто бы достиг состояния, освобождающего его от необходимости трудиться.</w:t>
        <w:br/>
        <w:br/>
        <w:t>6. Новые шансы даются под видом неприятностей. Не упусти их!</w:t>
        <w:br/>
        <w:br/>
        <w:t>7. Пока ты недоволен жизнью, она проходит мимо. Цени то, что имеешь!</w:t>
        <w:br/>
        <w:br/>
        <w:t>8. Если прислушаться к самому себе – можно услышать других.</w:t>
        <w:br/>
        <w:br/>
        <w:t>9. Не бывает безвыходных ситуаций! Бывают только ситуации, выход из которых нас не устраивает.</w:t>
        <w:br/>
        <w:br/>
        <w:t>10. Если человек говорит, что у него нет проблем, стоит проверить его пуль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31:00Z</dcterms:created>
  <dc:creator>связной</dc:creator>
  <dc:description/>
  <dc:language>en-US</dc:language>
  <cp:lastModifiedBy>связной</cp:lastModifiedBy>
  <dcterms:modified xsi:type="dcterms:W3CDTF">2012-01-01T17:33:00Z</dcterms:modified>
  <cp:revision>1</cp:revision>
  <dc:subject/>
  <dc:title/>
</cp:coreProperties>
</file>