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20"/>
          <w:lang w:eastAsia="ru-RU"/>
        </w:rPr>
        <w:t>Отдыхать нельзя заниматься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аконец-то и лето. Позади месяцы напряженной учебы, радости и горести первого учебного года, впереди бесконечно долгие и счастливые летние каникулы. Только как провести их с пользой – чтобы вчерашний первоклашка как следует отдохнул и набрался сил, но в то же время и не забыл намертво все, чего с такими усилиями удалось добиться за первый класс? Как правильно распределить время в каникулы и организовать занятия без ущерба для отдых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  <w:t>Тетрадки подождут!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ропитесь усаживать ребенка за занятия. Первые 2–3 недели важнее набегаться, нагуляться, наиграться со сверстниками, забыть о проблемах, которые накопились в течение года. Это, конечно, не значит, что ребенок должен быть предоставлен сам себе. Очень важно, чтобы у него и в каникулы был режим, пусть менее жесткий, чем в учебном году. Пусть спит до девяти, до полдесятого, если хочется, пусть немножечко позже ложится спать, особенно пока вечера долгие и теплые. Но вставать, ложиться, завтракать нужно в одно и то же время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омочь малышу найти компанию. Ведь учебный год ограничивает коммуникации ребенка: в классе дети мало взаимодействуют друг с другом вне уроков, и к каникулам у них накапливается дефицит общения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чалом каникул вчерашние первоклашки буквально с головой уходят в игру. Это очень хорошо, ведь из-за перегруженности учебными занятиями дети к поступлению в первый класс наиграться не успевают. И препятствовать этому ни в коем случае не нужно, наоборот, надо научить ребенка и его друзей новым играм – по-движным, настольным, роле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  <w:t>Читать – не перечитать!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142875" distB="142875" distL="1428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еется, ежедневно нужно выделять время для чтения. Но помните: процесс чтения для первоклассника сложен, ребенок быстро устает, поэтому больше получаса в день читать не стоит. Конечно, есть дети, которые уже хорошо читают сами, любят и готовы читать подолгу, но и им нужно устраивать перерывы, делать гимнастику для глаз, отдыхать. Что читать – это выбор ребенка. Конечно, есть обязательный список литературы по программе. Но если неинтересно, если читать из-под палки, ничего, кроме отвращения, к чтению это не привьет. Поддерживать интерес к чтению нужно любыми средствами. Нравятся ребенку, к примеру, детские детективы, журналы про машины или про животных – пусть их и читает, ничего страшного, главное, чтобы он читал с удовольствием. А задача родителей – мягко, терпеливо, без негативных эмоций направить его интерес и на книги, заданные по програм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  <w:t>Прописные истины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90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й навык, который ребенок осваивает в первом классе – это письмо. Однако редко бывает так, чтобы почерк у первоклашки установился легко и без проблем. И чтобы не растерять наработанное за год, летом было бы очень полезно еще раз поработать с прописями. Я разработала специальные прописи (приложение к книге «Обучение письму», «Рама Паблишинг», 2009 г.) – четыре тетради, которые можно использовать после первого класса. Теперь, когда основные трудности пройдены, самое время закрепить начертание букв, причем сделать это осознанно и целенаправленно, а не просто механически копировать образцы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работу можно использовать еще и для тренировки ответственности и самостоятельности. Договоритесь в начале лета: я не проверяю твои тетрадки, я не слежу, как ты работаешь. Но если к концу лета ты пройдешь все четыре тетрадки, то получишь приз. Обратите внимание: самое главное – набраться терпения и действительно отказаться от тотального контроля. Можно, конечно, по ходу дела спрашивать, как продвигается работа, доволен ли ребенок результатами, но не понукать и вообще не коммент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3A75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5DB"/>
          <w:sz w:val="28"/>
          <w:szCs w:val="28"/>
          <w:lang w:eastAsia="ru-RU"/>
        </w:rPr>
        <w:t>Повторение – мать учения?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142875" distB="142875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ли летом повторять программу первого класса? Если есть какие-то пробелы – разумеется. Но хорошо бы не просто повторять все подряд, а получить перед каникулами рекомендации педагога: на что обратить внимание, какие лучше делать задания. Не стоит заниматься сразу всем, лучше работать блоками. Есть проблемы с математикой – устраняем их. Пошло дело на лад – переходим к русскому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: русским лучше заниматься после того, как ребенок поработает по прописям, тогда ему проще будет выполнять упражнения, писать диктанты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ин постоянный вопрос: стоит ли проходить программу следующего класса? На мой взгляд, нет. Если учеба дается ребенку легко, он потеряет интерес и во втором классе будет скучать. Если же учиться сложно, «упреждающие» занятия лишь усилят неприязнь к учебе.</w:t>
      </w:r>
    </w:p>
    <w:p>
      <w:pPr>
        <w:pStyle w:val="Normal"/>
        <w:shd w:fill="FFFFFF" w:val="clear"/>
        <w:spacing w:lineRule="auto" w:line="240" w:before="125" w:after="1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ребенку почувствовать, что у него все обязательно получится. Ведь он закончил первый класс? Его перевели во второй? Значит, не так все и плохо. И не нужно стремиться во что бы то ни стало превратить за лето все тройки в пятерки. Если вы подтянете их до четверок – уже очень хорош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ind w:right="63" w:firstLine="709"/>
        <w:outlineLvl w:val="2"/>
        <w:rPr>
          <w:rFonts w:ascii="Times New Roman" w:hAnsi="Times New Roman" w:eastAsia="Times New Roman" w:cs="Times New Roman"/>
          <w:b/>
          <w:b/>
          <w:bCs/>
          <w:color w:val="BF0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0020"/>
          <w:sz w:val="28"/>
          <w:szCs w:val="28"/>
          <w:lang w:eastAsia="ru-RU"/>
        </w:rPr>
        <w:t>Важно: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по школьной программе не должны занимать больше 20–30 минут в день, причем время для них ребенок должен выбрать сам. Нужно лишь, чтобы оно было по возможности постоянным на протяжении всего отдыха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1:00Z</dcterms:created>
  <dc:creator>User</dc:creator>
  <dc:description/>
  <dc:language>en-US</dc:language>
  <cp:lastModifiedBy>User</cp:lastModifiedBy>
  <dcterms:modified xsi:type="dcterms:W3CDTF">2012-06-03T11:14:00Z</dcterms:modified>
  <cp:revision>1</cp:revision>
  <dc:subject/>
  <dc:title/>
</cp:coreProperties>
</file>