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блемы семьи аутичного ребен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этого заболевания происходит от латинского слова autos — «сам» (аутизм — погружение в себя). Аутизм встречается не так уж редко: по данным статистики — от 3—4 до 10—15 случаев на 10 000 детей, причем аутизмом чаще страдают мальчики, чем девочки. Понятие «аутизм» было впервые введено Э. Блейером в 1920 г. как симптом при тяжелых нарушениях взаимодействия с реальностью у взрослых больных шизофренией. Ранний детский аутизм был описан Лео Каннером (1943г., синдром Каннера), а затем Гансом Аспергером (1949г.). Тогда одно из определений аутизма звучало как «разобщенность человека с внешним миром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болезнь поражает не только психические функции (речь, интеллект, мышление), но и отражается на восприятии ребенком целостной картины мира. Основная проблема аутизма заключается в непонимании, невосприятии человеком событий, происходящих вокр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го это бывает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азано, что большая часть случаев аутизма наследственно обусловлена, однако точные механизмы наследования до настоящего времени неизвестны. Единственное, что можно утверждать, что скорее всего наследуется не сам аутизм, а предпосылки к его развитию. Будут они реализованы или нет — во многом зависит от внешних обстоятельств, которые, скорее, являются не причиной, а условиями развития аутизма. Именно поэтому нередко появлению признаков аутизма в возрасте до 2−2,5 лет предшествуют самые различные события: родовые травмы, природовая асфиксия и другие нарушения беременности и родов, а также различные факторы, действующие уже после р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последние годы аутизму уделяется особое внимание. Связано это с тем, что, по данным ряда исследований, количество людей, больных аутизмом, становится с каждым годом растет. Однако, неясно, связано ли это с какими-то внешними факторами или же просто происходит расширение границ понятия «аутичн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происходит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 аутизмом, начиная с первых месяцев жизни, отличаются некоторыми особенностями развития. Прежде всего, такой ребенок рано избегает всех видов взаимодействия со взрослыми: он не прижимается к матери, когда она берет его на руки, не протягивает руки и не тянется к ней, как это делает здоровый малыш, не смотрит в глаза, избегая прямого взгляда. У него часто преобладает периферическое зрение (смотрит краем глаза); он может также не реагировать на звуки, на свое имя, что часто заставляет подозревать у этих детей нарушения слуха, которых в действительности 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ой чертой психического развития при аутизме является противоречивость, неоднозначность проявлений его нарушения. Аутичный ребенок может быть и высокоинтеллектуальным и умственно отсталым, может быть одаренным в какой-то области (музыка, математика), но при этом не иметь простейших бытовых и социальных навыков. Один и тот же ребенок в разных ситуациях может быть неуклюжим, а может демонстрировать удивительную моторную ловк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ственный коэффициент аутичных детей нередко превышает 70 баллов по стобалльной шкале. Такие дети проявляют способности — иногда просто гениальные — к рисованию, музыке, конструированию. Они носят название «островков знания», а тех, кто ими обладает, называют «учеными аутистами». Остальные сферы жизни не затрагиваются вовсе и не интересуют ребен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тичный ребенок крайне связан собственными сложившимися стереотипами. Весь его внутрений мир зажат в жесткие рамки, выход за которые для него является трагедией. Это связано, прежде всего, с так называемой неофобией — боязнью всего нового. Впрочем, фобии у таких детей могут развиться на что угодно. В частности, аутичные дети страдают сенсорной фобией — например, дети могут бояться бытовых электроприборов, издающих резкие звуки, шума воды, темноты или яркого света, закрытых дверей, одежды с высоким воротом и 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аутичному ребенку особенно плохо, он может проявить агрессию и самоагрессию. Взрыв отчаяния разрушительной силы направлен обычно против вмешательства в его жизнь и попыток изменить сложившиеся стереотипы. Избирательность в контактах и отсутствие видимой привязанности даже к близким людям проистекает из целой системы страхов, а вследствие этого — запретов и самоограничений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955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pt;mso-wrap-distance-left:2.25pt;mso-wrap-distance-right:0pt;mso-wrap-distance-top:0pt;mso-wrap-distance-bottom:0pt;margin-top:22.8pt;mso-position-vertical:center;mso-position-vertical-relative:text;margin-left:34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ь отличает негибкость «сделанность», «механистичность», «попугайность». Часто производит впечатление штампованности. Одна из ярких характеристик речи аутичного ребенка — эхолалирование, часто — отсроченное, повторение услышанной где-либо фразы вне связи с реальной ситуаци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 семьи аутичного ребен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еда семей с аутичными ребенком, прежде всего, в том, что осознание проблемы зачастую наступает внезапно. Трудности установления контакта, взаимодействия уравновешиваются в глазах родителей успокаивающими впечатлениями, которые вызывают серьезный, умный взгляд ребенка, его особые способности. Поэтому в момент постановки диагноза семья порой переживает тяжелейший стресс: в три, в четыре, иногда даже в пять лет родителям сообщают, что их ребенок, который до сих пор считался здоровым и одаренным, на самом деле «необучаем». Часто им сразу предлагают оформить инвалидность или поместить его в специальный интернат. Состояние стресса для семьи, которая продолжает «сражаться» за своего ребенка, с этого момента нередко становится хроническ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ие проблемы выпадают на долю мамы аутичного ребенка, поскольку с самого его рождения она не получает положительных эмоций, непосредственной радости общения, с лихвой покрывающих вся тяготы и усталость, связанные с ежедневными заботами и тревогами. Ребенок не улыбается ей, не смотрит в глаза, не любит бывать на руках; иногда он даже не выделяет ее из других людей, не отдает видимого предпочтения в контак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ны поэтому проявления у нее депрессивности, раздражительности, эмоционального истощения. Отцы, как правило, избегают ежедневного стресса, связанного с воспитанием аутичного ребенка, проводя больше времени на работе. Тем не менее, они тоже переживают чувства вины, разочарования, хотя и не говорят об этом так явно, как матер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о, что потребность в общении у аутичных детей исходно не нарушена. Такой ребенок может быть глубоко привязан к близкому человеку, а человеческое лицо так же значимо для него, как и для любого другого, только глазной контакт он может выдержать лишь очень непродолжительно. Таким образом, аутичный ребенок скорее не может, чем не хочет контактировать с окружающими людь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что отцы обеспокоены тяжестью стресса, который испытывают их жены, на них ложатся особые материальные тяготы по обеспечению ухода за «трудным» ребенком, которые ощущаются еще острее из-за того, что обещают быть долговременными, фактически пожизненными. В особой ситуации растут братья и сестры таких детей: в психологическом и бытовом плане они тоже испытывают определенные трудности, и родители в такой ситуации нередко вынуждены жертвовать их интерес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агноз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ы заметили вышеперечисленные признаки в поведении своего ребенка, обратитесь за консультацией к детскому психиатру. Чем в более раннем возрасте вы начнете коррекцию развития аутичного ребенка, тем больше шансов адаптировать его к нормальной жиз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иагностике аутизма основным критерием является то, что это заболевание никогда не развивается у здорового ребенка после 5 лет. Таким образом, если перечисленные отклонения обнаруживаются в более зрелом возрасте, следует в первую очередь подумать о шизофрении, а не об аутиз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екоторые симптомы аутизма схожи с проявлениями умственной отсталости, нарушениями речи, врожденной глухоты и регрессивного психоза. Поэтому только опытный специалист может определить, действительно ли ваш ребенок страдает аутизм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ч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ычная терапия предполагает, как соответствующую диету, так и применение лекарств и успокоительных средств, чтобы улучшить общее состояние ребен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ейчас существует масса методик и наработок, направленных на лечение или коррекцию аутизма. Например, терапия общения помогает выработать у ребенка независимость, самостоятельность и навыки социальной адаптации. Здесь важно также способствовать выработке навыков общения посредством языка жестов и других различных методов (невербального общения).Аудио-вокальная тренировка и аудио-обучение направлены на последующую адаптацию ребенка-аутиста так же, как и терапия конфликта, основным методом которой служит насильственное объятие «forceal holding», или холдинг-терапия. Этот метод также носит название «форсированной поддержки» и был впервые предложен М. Welch (1983). Он состоит в попытке форсированного, почти насильственного образования физической связи между матерью и ребенком, т.к. именно отсутствие этой связи нередко считается основным нарушением при аутиз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еобходимы постоянные занятия специализированной лечебной физкультурой для того, чтобы ребенок научился правильно владеть своим тел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логическая поддерж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необходимо понять, что происходит с их ребенком, по возможности установить с ним эмоциональный контакт, почувствовать свои силы, научиться влиять на ситуацию, изменяя ее к лучше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емьям с аутичными детьми полезно общаться между собой. Они не только хорошо понимают друг друга, но каждая из них имеет свой уникальный опыт переживания кризисов, преодоления трудностей и достижения успехов, освоения конкретных приемов решения многочисленных бытовых проб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 материалам сайта: www:medmedia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36:00Z</dcterms:created>
  <dc:creator>Артем</dc:creator>
  <dc:description/>
  <dc:language>en-US</dc:language>
  <cp:lastModifiedBy>Артем</cp:lastModifiedBy>
  <dcterms:modified xsi:type="dcterms:W3CDTF">2012-10-02T19:42:00Z</dcterms:modified>
  <cp:revision>1</cp:revision>
  <dc:subject/>
  <dc:title/>
</cp:coreProperties>
</file>