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Е.Н. Степанова «Мы – коллектив?»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коллектив... Мы - коллектив!»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пределить стадии развития коллектива класса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 проведения</w:t>
      </w:r>
      <w:r>
        <w:rPr>
          <w:rFonts w:cs="Times New Roman" w:ascii="Times New Roman" w:hAnsi="Times New Roman"/>
          <w:sz w:val="28"/>
          <w:szCs w:val="28"/>
        </w:rPr>
        <w:t>. При проведении одного из классных часов классный руководитель предлагает учащимся совместно поразмышлять о положении дел в классе, о состоянии в нем отношений. Он зачитывает текст, в котором излагаются характеристики стадий развития коллектива. Учащиеся посредством групповой самооценки должны определить, на каком этапе своего развития находится коллектив класса. Учащимся предлагается следующий текст: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 начинается с интереса (первый этап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ласса есть общая цель. Например, подружиться всем ребятам - мальчикам и девочкам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одно (или несколько) общее дело. Например, все готовятся к коллективному дню рождения, на котором предстоит защищать свое время года - когда кто родился. «Зима», «Весна», «Лето», «Осень» - так будут называться творческие группы, где придется придумывать и действовать вместе мальчикам и девочкам, ведь они родились в одно время года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класса не прерывается. Завершается одно дело, а уже новое ждет своих организаторов и участников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учится действовать самостоятельно. Планировать, что и как делать. Все участвуют в делах (но не так, что одни организуют, командуют, а другие только слушают и смотрят). Все собираются вместе и оценивают, что было хорошо, что плохо, что нужно исправить в будущем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не только актив, но и каждый учащийся. Когда что-то готовится, создаются специальные группы - советы дел. Например, один совет готовит устный журнал «Что? Где? Когда?», другой придумывает и организует «Бюро добрых услуг»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интересно. Отношения друг к другу изменяются к лучше му. Появляется замечательное чувство: мы - коллектив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знали себя? Можно считать, что первый этап развития коллектива пройден. Но не надо думать, что жизни класса теперь настолько налажена, что дальше и идти некуда. Достижение первого этапа - это стремительный рывок на пути ко второму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 дела творчески - иначе зачем? (второй этап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ласса достаточно трудная цель. Например, стать настоящим коллективом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е - самоуправление. Большинство ребят умеют самостоятельно обдумывать предстоящие начинания, участвовать в коллективном планировании и анализе своей работы. Умеют оценивать не только итог сделанного, но и то, какие качества проявил каждый, что побуждало («для кого старался: для других или для себя?»), насколько осознанно поведение («ты не подумал, а ребята должны страдать!»), насколько развито умение совершать хорошие поступки («хотеть хорошего - это еще мало»)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классного самоуправления побывали почти все ребята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есть желание действовать, вглядываться в окружающую жизнь и улучшать ее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ворческих группах или объединениях разрабатываются очень сложные дела. Но творчески проходят и самые обычные: дежурство по школе, работа на овощебазе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Придумывать дела - самое интересное занятие. Классу очень нужны таланты, и поэтому увлечения, любимые занятия каждого помогают интересно, творчески жить всем. В классе есть даже свои специалисты по разным вопросам - «поэты», «психологи», «ученые», «техники». Ребята живут по принципу «Все дела творчески - иначе зачем?»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сложилось коллективное мнение - общие оценки по самым разным вопросам. Например: «мальчики должны быть сильными», «иметь по истории оценку ниже четверки неприлично!»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ласса есть даже свои законы (правила, принципы) - в них отражается то, что считается особенно ценным, их стараются выполнять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очень ценят коллектив своего класса. Они говорят: «у нас принято выкладываться без остатка», «каждый чем-то увлечен», «каждый может придумывать что-то необыкновенное», «думать, спорить, убеж- дать, а потом создавать - главное в нашей жизни»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 классе порой спорят по очень серьезным вопросам - бывает, что за делами не умеют заметить настроение каждого. Подчас ребята главное видят в том, что «мало» или «много» сделали, «хватило» или «не хватило» творчества. А кому из товарищей стало радостней от их дел - этот вопрос задают себе еще не все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ерили» ориентиры к своему классу? Соответствуете? Можно считать, что одержана новая победа. Пройден еще один этап развития коллектива. Это, конечно, большая победа, но самый важный этап еще впереди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ть для радости людей (третий этап)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ьшинства учащихся класса главная цель - улучшать окружающую жизнь, бороться с недостатками в ней, сохранять героическое прошлое Родины для истории. С этой целью сверяет свою жизнь и по ступки каждый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ласса есть одно или несколько дел, которые приносят по-настоящему большую пользу людям - младшим, взрослым, стране. Ребята не могут обходиться без такой работы. Жить для людей - значит для них «гореть, а не тлеть!»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, по-настоящему дружном, учащиеся искренне, заботливо относятся к каждому, стремятся жить «ради улыбки товарища»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ценят знания, они умеют их добывать и давать оценку событиям, отношениям, людям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ном коллективе богатая духовная жизнь - определяются не только близкие, но и далекие цели, ценности и образцы. Этому помогают книги и спектакли, музыка и живопись, собственные размышления и об- щение со сверстниками и взрослыми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умеют работать над собой - воспитывать в себе волю и принципиальность, трудолюбие и ответственность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и каждый ученик занимаются нравственным самовоспитанием. На этом этапе работы непочатый край. Встречаются большие трудности, испытания, но тем радостнее победы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класс именно такой? Значит, вы одолели новый этап развития коллектива. Можно двигаться дальше.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олученных результатов. Общее мнение учащихся класса о том, на каком этапе развития находится классный коллектив, является групповой самооценкой уровня развития классного сообщества. При поиске сходства и различий жизнедеятельности в данном классе с предложенными для обсуждения этапами развития коллектива можно выявить сильные и слабые стороны ученической общности, определить основные направления формирования классного коллекти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26:00Z</dcterms:created>
  <dc:creator>Елена</dc:creator>
  <dc:description/>
  <cp:keywords/>
  <dc:language>en-US</dc:language>
  <cp:lastModifiedBy>Елена</cp:lastModifiedBy>
  <dcterms:modified xsi:type="dcterms:W3CDTF">2013-01-27T15:43:00Z</dcterms:modified>
  <cp:revision>3</cp:revision>
  <dc:subject/>
  <dc:title/>
</cp:coreProperties>
</file>